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выпускник детского сада №33!</w:t>
      </w:r>
    </w:p>
    <w:p>
      <w:pPr>
        <w:pStyle w:val="Normal"/>
        <w:ind w:left="70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олько бы лет ни прошло с тех пор, как ты покинул стены нашего сада, нам интересно узнать о тебе почти все! Предлагаем заполнить анкету для размещения ее на нашем сайте. Анкета содержит основные минимальные сведения о тебе и при желании может быть  расширена. Не забудь приложить  фотографию, на которой тебя хорошо видно! </w:t>
      </w:r>
    </w:p>
    <w:p>
      <w:pPr>
        <w:pStyle w:val="Normal"/>
        <w:ind w:left="708" w:firstLine="348"/>
        <w:jc w:val="both"/>
        <w:rPr/>
      </w:pPr>
      <w:r>
        <w:rPr>
          <w:i/>
          <w:sz w:val="28"/>
          <w:szCs w:val="28"/>
        </w:rPr>
        <w:t xml:space="preserve">Заполненную анкету с фото можешь принести непосредственно в детский сад или прислать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ungurdsad</w:t>
        </w:r>
        <w:r>
          <w:rPr>
            <w:rStyle w:val="InternetLink"/>
            <w:i/>
            <w:sz w:val="28"/>
            <w:szCs w:val="28"/>
          </w:rPr>
          <w:t>33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left="70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дем тебя на нашем форуме и надеемся, что ты сможешь увидеть своих бывших одногруппников и вспомнить свое детство!</w:t>
      </w:r>
    </w:p>
    <w:p>
      <w:pPr>
        <w:pStyle w:val="Normal"/>
        <w:ind w:left="70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6"/>
        <w:gridCol w:w="55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или годы посещения нашего детского сад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няни (если помнишь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яркие воспоминания о детском саде (если таковые имеются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жизнь после детского сада: учебные заведения, полученная професс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 (в т.ч. и те, которые появились в детском саду и нашли место в твоей жизни), хобб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ополнительные сведения о себе (по желанию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город) проживания, статус на сегодняшний день (ученик, студент, работающий и т.д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воспитателям, другим выпускникам, детскому саду в цело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связь (для публикации, предпочтительне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аторам сайта можно связаться с тобой (не публикуется) для уточнения информ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gurdsad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2:00Z</dcterms:created>
  <dc:creator>Саша и Ксюша</dc:creator>
  <dc:description/>
  <cp:keywords/>
  <dc:language>en-US</dc:language>
  <cp:lastModifiedBy>User</cp:lastModifiedBy>
  <dcterms:modified xsi:type="dcterms:W3CDTF">2010-01-27T19:12:00Z</dcterms:modified>
  <cp:revision>2</cp:revision>
  <dc:subject/>
  <dc:title/>
</cp:coreProperties>
</file>