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содержание ребенка в дошкольном образовательном учрежд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г.Кунгур                                                                                                                      “____”_________________2009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Муниципальное  дошкольное образовательное учреждение </w:t>
      </w:r>
      <w:r>
        <w:rPr>
          <w:rFonts w:cs="Times New Roman" w:ascii="Times New Roman" w:hAnsi="Times New Roman"/>
          <w:sz w:val="20"/>
          <w:u w:val="single"/>
        </w:rPr>
        <w:t xml:space="preserve"> «Детский сад № 33»</w:t>
      </w:r>
      <w:r>
        <w:rPr>
          <w:rFonts w:cs="Times New Roman" w:ascii="Times New Roman" w:hAnsi="Times New Roman"/>
          <w:sz w:val="20"/>
        </w:rPr>
        <w:t xml:space="preserve">,  именуемое в дальнейшем Учреждение, в лице заведующей,  М.Ю.Баканиной, действующей на основании Устава, с одной стороны, и  законный  представитель  ребенка__________________________________________________________________ в лице____________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уемый в дальнейшем “Родитель”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1.1.Учреждение обязуе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1.Зачислить ребенка в группу_______________________________    на основании документа о зачислении      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2.Обеспечит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коррекцию имеющихся отклонений в развитии ребенка, развитие его творческих способносте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индивидуальный подход к ребенку, учитывая особенности его развит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заботу об эмоциональном благополучии ребенк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3.Организовать предметно-развивающую среду в Учреждении /помещение, оборудование, учебно-наглядные пособия, игры, игрушки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4.Организовать деятельность ребенка в соответствии с его возрастом, индивидуальными особенностями,  содержанием образовательной программ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5.Предоставлять ребенку дополнительные образовательные услуги  /за рамками основной образовательной  деятельности/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бесплатные образовательные услуги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платные образовательные услуги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6.Осуществлять медицинское обслуживание ребенка путем проведения лечебно- профилактических, оздоровительных и санитарно-гигиенических мероприяти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7.Обеспечивать ребенка сбалансированным 4-х разовым питанием, необходимым для его нормального роста и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8.Устанавливать график посещения ребенком Учреждения /дни недели, время пребывания, выходные, праздничные дни, либо график свободного посещения/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пятидневная  рабочая  неделя , выходные:  суббота, воскресенье, праздничные дни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/ иное, указать /    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9.Сохранять место за ребенком в случае его болезни, санаторно-курортного лечения, карантина, а так же в летний период, сроком до 75 дней, вне зависимости от продолжительности отпуска родител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10.Обеспечить сохранность имущества ребенк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11.Оказывать квалифицированную помощь Родителю в воспитании и обучении ребенка, а так же в коррекции имеющихся отклонений в его развит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1.12.Переводить ребенка в следующую возрастную группу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1.2.Родитель обязуе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2.1.Соблюдать положения Устава Учреждения и положения настоящего догово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2.2.Ежемесячно до 20 числа вносить плату за текущий месяц за содержание ребенка в  размере, установленном  Постановлением главы г.Кунгу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2.3.Лично сдавать и забирать ребенка из Учреждения, передоверяя ребенка лишь лицам  старше 16 лет с обязательным уведомлением воспитател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2.4.Приводить ребенка в Учреждение в опрятном виде, чистой одежде и обуви с учетом сезонных условий и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2.5.Информировать Учреждение о предстоящем отсутствии ребенка либо его болезн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.2.6.Взаимодействовать с Учреждением по всем направлениям воспитания и обучения ребенк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Права 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.1.Учреждение имеет прав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1.1.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1.2.Расторгнуть настоящий договор досрочно при систематическом невыполнении Родителем своих обязательств, возникающих из положений настоящего договора, уведомив об этом за 10  дн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1.3.Не принимать ребенка при задержке оплаты за содержание ребенка более чем на 10 дней от срока, указанного в 1.2.2. настоящего договора, до полного погашения суммы задолженности Родител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1.4. Посещать семью с целью ознакомления с  условиями  пребывания ребенка в семье, при невыполнении родителями своих обязанностей по воспитанию и содержанию ребенка, при угрозе жизни и здоровью ребенка в семь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.2.Родитель имеет прав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2.1.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2.2.Выбирать виды дополнительных услуг оказываемых в учрежден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2.3.Требовать от Учреждения выполнения положений Устава Учреждения и положений настоящего догово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2.4.Заслушивать отчеты руководителя Учреждения и педагогов о работе с детьми в групп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.2.5.Расторгнуть настоящий договор в одностороннем порядке с обязательным письменным уведомлением Учреждения за 10 дн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Ответственность сторо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За неисполнение или ненадлежащее исполнение обязательств, предусмотренных настоящим договором, стороны несут ответственность согласно действующему законодательству РФ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Заключительные полож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Срок действия настоящего договора устанавливается с момента подписания его сторонами и действует весь период нахождения ребенка в Учрежден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Прекращение договора по инициативе Родителя не влечет прекращение обязательств Родителя по оплате задолженности за содержание ребенка в Учреждении, сложившейся на момент прекращения договор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При прекращении договора по инициативе Родителя, Родитель обязан в срок до 5 дней погасить имеющуюся у него задолженность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тивном случае будет начисляться пеня из расчета 0,1% от суммы сложившейся задолженности за каждый день просрочки платеж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Настоящий договор составлен в двух, имеющих одинаковую силу, экземплярах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5.Адреса и реквизиты сторон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е:                                                                                               Род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МДОУ «Детский сад № 33»                                     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Кунгур, ул. Голованова, 50 Г                                                                                                          / ФИО 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лефон: 2-19-69                                                                                        Адрес: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анные паспорта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дующая  М.Ю.Баканина                                                               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есто работы________________________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лжность 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Тел.раб.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Тел.дом.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одпись:________________                                                                       Подпись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3:00Z</dcterms:created>
  <dc:creator>User</dc:creator>
  <dc:description/>
  <cp:keywords/>
  <dc:language>en-US</dc:language>
  <cp:lastModifiedBy>User</cp:lastModifiedBy>
  <dcterms:modified xsi:type="dcterms:W3CDTF">2010-02-03T19:48:00Z</dcterms:modified>
  <cp:revision>2</cp:revision>
  <dc:subject/>
  <dc:title>Договор</dc:title>
</cp:coreProperties>
</file>