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8685" cy="249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ализации регионального пилотного проекта «Предоставление </w:t>
        <w:br/>
        <w:t xml:space="preserve">пособий семьям, имеющим детей в возрасте от 1,5 до 5 лет, не посещающих дошкольные образовательные учреждения» на территории города Кунгур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Пермского края от 15 октября 2007г. № 232-п «О пилотном проекте «Предоставление пособий семьям, имеющим детей в возрасте от 1,5 до 5 лет, не посещающих дошкольные образовательные учреждения» (в ред. постановлений Правительства Пермского края от 15.02.2008 № 21-п, от 11.09.2008 № 413-п, от 01.06.2009 № 326-п, от 30.11.2009 № 889-п, от 25.02.2010 № 77-п, от 07.05.2010 № 219-п) (далее – Постановление) в 2010 году, в соответствии  со статьей 4 Устава  города Кунгура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Администрация города Кунгура ПОСТАНОВЛЯЕТ:</w:t>
      </w:r>
    </w:p>
    <w:p>
      <w:pPr>
        <w:pStyle w:val="TextBodyIndent"/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1. Реализовать на территории города Кунгура пилотный проект «Предоставление пособий семьям, имеющим детей в возрасте от 1,5 до 5 лет, не посещающих дошкольные образовательные учреждения» с 01.09.2010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Cs w:val="28"/>
        </w:rPr>
        <w:t>2. Определить муниципальное бюджетное учреждение «Управление образования администрации города Кунгура Пермского края» (далее – МБУ «Управление образования») уполномоченным органом по реализации пилотного проекта «Предоставление пособий семьям, имеющим детей в возрасте от 1,5 до 5 лет, не посещающих дошкольные образовательные учреждения».</w:t>
      </w:r>
    </w:p>
    <w:p>
      <w:pPr>
        <w:pStyle w:val="TextBodyIndent"/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3. Установить размер выплаты пособия на 2010 год (включая налог на доходы физических лиц) семьям, имеющим детей от 1,5 до 5 лет, не посещающих дошкольные образовательные учреждения, в сумме 2 300 (две тысячи триста) рублей 00 копеек в месяц на одного ребенка за счет средств бюджета г. Кунгура.</w:t>
      </w:r>
    </w:p>
    <w:p>
      <w:pPr>
        <w:pStyle w:val="TextBodyIndent"/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. Утвердить:</w:t>
      </w:r>
    </w:p>
    <w:p>
      <w:pPr>
        <w:pStyle w:val="TextBodyIndent"/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.1. объем расходов на софинансирование пилотного проекта из бюджета г.Кунгура в сумме 11 040 000 (одиннадцать миллионов сорок тысяч) рублей на 2010 год;</w:t>
      </w:r>
    </w:p>
    <w:p>
      <w:pPr>
        <w:pStyle w:val="TextBodyIndent"/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.2. прилагаемое Положение о межведомственной комиссии по назначению ежемесячного пособия семьям, имеющим детей в возрасте от 1,5 до 5 лет, не посещающих дошкольные образовательные учреждения;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Cs w:val="28"/>
        </w:rPr>
        <w:t xml:space="preserve">4.3. прилагаемый состав межведомственной комиссии по назначению ежемесячного пособия семьям, имеющим детей в возрасте от 1,5 до 5 лет, не посещающих дошкольные образовательные учреждения; 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Cs w:val="28"/>
        </w:rPr>
        <w:t>4.4. прилагаемое Положение о порядке выплаты пособий семьям, имеющим детей в возрасте от 1,5 до 5 лет, не посещающих  дошкольные образовательные учреждения, за счёт средств бюджета г.Кунгур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Cs w:val="28"/>
        </w:rPr>
        <w:t>5. Установить главным распорядителем средств бюджета муниципального образования на предоставление пособий МБУ «Управление образования»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Cs w:val="28"/>
        </w:rPr>
        <w:t xml:space="preserve">6. Возложить ответственность за осуществление взаимодействия и координацию работы с Министерством образования Пермского края, с Территориальным управлением Министерства социального развития Пермского края по Кунгурскому городскому округу и Кунгурскому муниципальному району по организации выплат пособий на МБУ «Управление образования»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7. Расходы МБУ «Управление образования» на выплату пособий составляют 1,5% от суммы денежных выплат и включают в себя расходы на доставку пособий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.  МБУ «Управление образования»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.1. формировать реестр получателей ежемесячного пособия семьям, имеющим детей в возрасте от 1,5 до 5 лет, не посещающих  дошкольные учреждения, осуществлять исчисление, удержание и перечисление в бюджет налога на доходы с физических лиц  получателей пособий, руководствуясь статьей 226 главы 23 Налогового кодекса, а также обеспечивать ежегодное представление в налоговые органы справки о доходах физических лиц формы 2-НДФЛ в сроки, установленные  налоговым законодательством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.2. обеспечить ежемесячное, не позднее 5 числа месяца, следующего за отчетным, направление реестра получателей пособий в Территориальное управление Министерства социального развития Пермского края по Кунгурскому городскому округу и Кунгурскому муниципальному району на электронных и бумажных носителях для перечисления пособий на счета получателей за счет средств краевого бюджета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.3. обеспечить ведение отчетности, предусмотренной постановлением Правительства Пермского края от 15.10.2007 № 232-п, соглашением о деятельности администрации города Кунгура Пермского края и Министерства образования Пермского края, письмом министерства социального развития Пермского края от 21.12.2007 № СЭД-33-05-39-181,  направленной на реализацию пилотного проекта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.4. обеспечить информирование населения о перечне организаций и учреждений, предоставляющих услуги дошкольного образования на территории города Кунгура Пермского края;</w:t>
      </w:r>
    </w:p>
    <w:p>
      <w:pPr>
        <w:pStyle w:val="Normal"/>
        <w:ind w:firstLine="748"/>
        <w:jc w:val="both"/>
        <w:rPr/>
      </w:pPr>
      <w:r>
        <w:rPr>
          <w:szCs w:val="28"/>
        </w:rPr>
        <w:t>8.5. на основании утвержденного реестра получателей заключить соглашения с получателями пособ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9. Комиссии города Кунгура Пермского края по делам несовершеннолетних и защите их прав обеспечить ежемесячное, не позднее последнего рабочего дня каждого месяца, представление в МБУ «Управление образования» выписки из регистра детей, состоящих на учете в органах и учреждениях системы профилактики безнадзорности и правонарушений несовершеннолетних, как находящихся в социально опасном положени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0. Контроль за исполнением постановления возложить на заместителя главы города по развитию социальной сферы Лепихину Ю.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Р.А.Кокшаров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/>
      </w:pPr>
      <w:r>
        <w:rPr/>
        <w:t xml:space="preserve">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Кунгура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31.08.2010 № 579</w:t>
      </w:r>
    </w:p>
    <w:p>
      <w:pPr>
        <w:pStyle w:val="Normal"/>
        <w:ind w:left="5103" w:firstLine="1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жведомственной комиссии по назначению ежемесячного пособия семьям, имеющим детей в возрасте от 1,5 до 5 лет, не посещающих дошкольные образовательные учреждения 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 xml:space="preserve">1. Настоящее положение о межведомственной комиссии по назначению ежемесячного пособия семьям, имеющим детей в возрасте от 1,5 до 5 лет, не посещающих дошкольные образовательные учреждения, (далее по тексту – Комиссия) является временным, определяет порядок работы Комиссии и распространяется на период реализации пилотного проекта «Предоставление пособий семьям, имеющим детей в возрасте от 1,5 до 5 лет, не посещающих  дошкольные образовательные учреждения» в г. Кунгуре. 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>2. Комиссия создаётся при муниципальном бюджетном учреждении «Управление образования администрации города Кунгура Пермского края» (далее – МБУ «Управление образования») в целях реализации регионального пилотного проекта «Предоставление пособий семьям, имеющим детей в возрасте от 1,5 до 5 лет, не посещающих  дошкольные образовательные учреждения» в г.Кунгуре.</w:t>
      </w:r>
    </w:p>
    <w:p>
      <w:pPr>
        <w:pStyle w:val="TextBodyIndent"/>
        <w:spacing w:before="0" w:after="0"/>
        <w:ind w:left="0" w:firstLine="690"/>
        <w:jc w:val="both"/>
        <w:rPr>
          <w:szCs w:val="28"/>
        </w:rPr>
      </w:pPr>
      <w:r>
        <w:rPr>
          <w:szCs w:val="28"/>
        </w:rPr>
        <w:t>3. Работой Комиссии руководит председатель, а в его отсутствие – один из членов комиссии, избранный простым большинством голосов, протокол комиссии ведет секретарь.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>4. Комиссия состоит из 6 человек. В состав Комиссии входят представители: МБУ «Управление образования», комиссии города Кунгура Пермского края по делам несовершеннолетних и защите их прав. При отсутствии кого-либо из членов Комиссии, из числа представителей МБУ «Управление образования» и  комиссии города Кунгура Пермского края по делам несовершеннолетних и защите их прав в Комиссии участвуют лица, их замещающие.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>5. Комиссия рассматривает заявления граждан о назначении ежемесячного пособия и представленные ими документы. Заседание Комиссии проводится в последний рабочий день каждого месяца.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>6. Решение Комиссии считается правомочным при наличии кворума не менее 2/3 членов Комиссии с обязательным участием представителя комиссии города Кунгура Пермского края по делам несовершеннолетних и защите их прав.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>7. Решение Комиссии принимается простым большинством голосов присутствующих на заседании членов Комиссии, оформляется протоколом и подписывается всеми членами Комиссии.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 xml:space="preserve">8. Комиссия принимает решение о включении в реестр, приостановлении выплаты пособия и исключении из реестра получателей. 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 xml:space="preserve">9. Реестр получателей пособия утверждается постановлением администрации города Кунгура. 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>10. МБУ «Управление образования» направляет сформированный и утвержденный реестр получателей пособия в Территориальное управление Министерства социального развития Пермского края по Кунгурскому городскому округу и Кунгурскому муниципальному району до 5 числа месяца, следующего за отчетным.</w:t>
      </w:r>
    </w:p>
    <w:p>
      <w:pPr>
        <w:pStyle w:val="TextBodyIndent"/>
        <w:spacing w:before="0" w:after="0"/>
        <w:ind w:left="0" w:firstLine="690"/>
        <w:jc w:val="both"/>
        <w:rPr/>
      </w:pPr>
      <w:r>
        <w:rPr>
          <w:szCs w:val="28"/>
        </w:rPr>
        <w:t>11. Территориальное управление Министерства социального развития Пермского края по Кунгурскому городскому округу и Кунгурскому муниципальному району и МБУ «Управление образования» предоставляют пособия (в долях согласно достигнутому соглашению) получателям путем перечисления средств бюджета Пермского края и бюджета города Кунгура на счета по вкладам, открытые получателями в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Cs w:val="28"/>
        </w:rPr>
        <w:t>12. Комиссия несёт ответственность за обоснованность включения в реестр лиц, имеющих право на получение пособий, а также своевременность представления реестров в Территориальное управление Министерства социального развития Пермского края по Кунгурскому городскому округу и Кунгурскому муниципальному району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города Кунгура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31.08.2010 № 5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ведомственной комиссии по назначению ежемесячного пособия семьям, имеющим детей в возрасте от 1,5 до 5 лет, не посещающих дошкольные образовательные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108"/>
      </w:tblGrid>
      <w:tr>
        <w:trPr>
          <w:trHeight w:val="712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ясц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Васильевна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МБУ «Управление образования», председатель комиссии</w:t>
            </w:r>
          </w:p>
        </w:tc>
      </w:tr>
      <w:tr>
        <w:trPr>
          <w:trHeight w:val="1078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якова </w:t>
              <w:br/>
              <w:t>Любовь Ивановна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пециалист по дошкольному образованию МБУ «Управление образования», заместитель председателя комиссии </w:t>
            </w:r>
          </w:p>
        </w:tc>
      </w:tr>
      <w:tr>
        <w:trPr>
          <w:trHeight w:val="1080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и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ая библиотекой и медиотекой информационно-методического отдела МБУ «Управление образования», секретарь комиссии</w:t>
            </w:r>
          </w:p>
        </w:tc>
      </w:tr>
      <w:tr>
        <w:trPr>
          <w:trHeight w:val="45" w:hRule="atLeast"/>
        </w:trPr>
        <w:tc>
          <w:tcPr>
            <w:tcW w:w="9913" w:type="dxa"/>
            <w:gridSpan w:val="2"/>
            <w:tcBorders/>
          </w:tcPr>
          <w:p>
            <w:pPr>
              <w:pStyle w:val="Normal"/>
              <w:ind w:firstLine="6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719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т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Игоревна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 специалист по юридическим вопросам МБУ «Управление образования»</w:t>
            </w:r>
          </w:p>
        </w:tc>
      </w:tr>
      <w:tr>
        <w:trPr>
          <w:trHeight w:val="710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кша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учета и отчетности МБУ «Управление образования»</w:t>
            </w:r>
          </w:p>
        </w:tc>
      </w:tr>
      <w:tr>
        <w:trPr>
          <w:trHeight w:val="45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и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Григорьевна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сектора по защите прав несовершеннолетних администрации города Кунгура Перм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before="0" w:after="0"/>
        <w:ind w:left="45" w:firstLine="690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Кунгура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31.08.2010 № 5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 выплаты пособий семьям, имеющим детей в возрас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,5 до 5 лет, не посещающих  дошкольные образовательные учреждения, из средств муниципального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1. Настоящее Положение определяет порядок предоставления и выплаты пособия семьям, имеющим детей в возрасте от 1,5 до 5 лет, не посещающих дошкольные образовательные учреждения, на территории города Кунгура.</w:t>
      </w:r>
    </w:p>
    <w:p>
      <w:pPr>
        <w:pStyle w:val="Normal"/>
        <w:ind w:firstLine="748"/>
        <w:jc w:val="both"/>
        <w:rPr/>
      </w:pPr>
      <w:r>
        <w:rPr>
          <w:szCs w:val="28"/>
        </w:rPr>
        <w:t>1.2. Органом, осуществляющим выплату из средств бюджета города Кунгура Пермского края, является муниципальное бюджетное учреждение «Управление образования администрации города Кунгура Пермского края» (далее – Управление образования)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.3. Органом, осуществляющим выплату пособия из средств краевого бюджета, является Территориальное управление Министерства социального  развития Пермского края по Кунгурскому городскому округу и Кунгурскому муниципальному рай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ания  приобретения права на пособие. Размер пособ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1. Пособие назначается из расчёта на каждого ребёнка одному из родителей (законному представителю: опекуну, патронатному родителю, приемному родителю) (далее — получатель), в семье которого находится ребёнок (дети) в возрасте от 1,5 до 5 лет, не находящийся (не находящиеся) в социально опасном положении и не посещающий (не посещающие) дошкольное учреждение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2. Пособие назначается и выплачивается получателю, зарегистрированному совместно с ребёнком по месту жительства на территории города Кунгура либо предоставившему решение суда об установлении факта постоянного проживания на территории города Кунгур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3. Право получателей на предоставление утрачивается в следующих случаях:</w:t>
      </w:r>
    </w:p>
    <w:p>
      <w:pPr>
        <w:pStyle w:val="Normal"/>
        <w:ind w:firstLine="748"/>
        <w:jc w:val="both"/>
        <w:rPr/>
      </w:pPr>
      <w:r>
        <w:rPr>
          <w:szCs w:val="28"/>
        </w:rPr>
        <w:t>2.3.1. при определении ребенка в дошкольное учреждение;</w:t>
      </w:r>
    </w:p>
    <w:p>
      <w:pPr>
        <w:pStyle w:val="Normal"/>
        <w:ind w:firstLine="748"/>
        <w:jc w:val="both"/>
        <w:rPr/>
      </w:pPr>
      <w:r>
        <w:rPr>
          <w:szCs w:val="28"/>
        </w:rPr>
        <w:t>2.3.2. при достижении ребенком возраста 5 лет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3.3. при выбытии ребенка на место постоянного проживания в другое муниципальное образование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3.4. при постановке ребенка на учет в органах и учреждениях системы профилактики безнадзорности и правонарушений несовершеннолетних, как находящегося в социально опасном положении.</w:t>
      </w:r>
    </w:p>
    <w:p>
      <w:pPr>
        <w:pStyle w:val="Normal"/>
        <w:ind w:firstLine="748"/>
        <w:jc w:val="both"/>
        <w:rPr/>
      </w:pPr>
      <w:r>
        <w:rPr>
          <w:szCs w:val="28"/>
        </w:rPr>
        <w:t>2.4. Получатель, в семье которого находится ребенок (дети) в возрасте от 1,5 до 5 лет, посещающий (посещающие) дошкольное учреждение и не находящийся (не находящиеся) в социально опасном положении, имеет право временно отказаться от посещения дошкольного учреждения для получения пособия с одновременным включением в регистр детей для определения в дошкольное образовательное учреждение по дате рожде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5. Получение пособия не является основанием для исключения ребенка из регистра детей для определения в дошкольное учреждение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6. Назначение пособия производится независимо от получения других выплат, предусмотренных законодательством Российской Федерации, нормативными правовыми актами Пермского края, администрации города Кунгура Пермского края (кроме семей, находящихся в социально опасном положении).</w:t>
      </w:r>
    </w:p>
    <w:p>
      <w:pPr>
        <w:pStyle w:val="Normal"/>
        <w:ind w:firstLine="748"/>
        <w:jc w:val="both"/>
        <w:rPr/>
      </w:pPr>
      <w:r>
        <w:rPr>
          <w:szCs w:val="28"/>
        </w:rPr>
        <w:t>2.7. Размер пособия на территории города Кунгура формируется из средств местного бюджета и средств бюджета Пермского края. Размер пособия из средств бюджета города Кунгура устанавливается постановлением администрации города Кунгура. Размер пособия из средств бюджета Пермского края устанавливается органами государственной власти Пермского края и рассчитывается в соответствии с постановлением Правительства Пермского края от 15.10.2007 № 232-п «О пилотном проекте «Предоставление пособий семьям, имеющим детей в возрасте от 1,5 до 5 лет, не посещающих дошкольные образовательные учрежд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Назначение пособ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3.1. Прием и регистрация заявлений, проверка представленных документов, формирование персонального дела получателя пособия производятся специалистами отдела дошкольного образования Управления образова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3.2. Для назначения пособия получатель подает в отдел дошкольного образования Управления образования заявление по форме согласно приложению 1 к настоящему Положению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3. К заявлению должны быть приложены следующие документы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3.1. копия документа, подтверждающего личность и регистрацию по месту жительства родителя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3.2. копия свидетельства о рождении ребенка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3.3. номер расчетного счета с указанием полных реквизитов кредитной организации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3.4. справка с места жительства ребенка о составе семьи и совместном его проживании с родителем (законным представителем);</w:t>
      </w:r>
    </w:p>
    <w:p>
      <w:pPr>
        <w:pStyle w:val="Normal"/>
        <w:ind w:firstLine="748"/>
        <w:jc w:val="both"/>
        <w:rPr/>
      </w:pPr>
      <w:r>
        <w:rPr>
          <w:szCs w:val="28"/>
        </w:rPr>
        <w:t>3.3.5. копия документа, подтверждающего регистрацию по месту жительства родителя (законного представителя). При отсутствии регистрации – решения суда об установлении факта постоянного проживания на территории города Кунгура Пермского края.</w:t>
      </w:r>
    </w:p>
    <w:p>
      <w:pPr>
        <w:pStyle w:val="Normal"/>
        <w:ind w:firstLine="748"/>
        <w:jc w:val="both"/>
        <w:rPr/>
      </w:pPr>
      <w:r>
        <w:rPr>
          <w:szCs w:val="28"/>
        </w:rPr>
        <w:t>3.3.6. справка о том, что ребенок не посещает дошкольное образовательное учреждение, в случае если один из родителей (законных представителей) зарегистрирован по месту жительства за пределами города Кунгура Пермского края</w:t>
      </w:r>
    </w:p>
    <w:p>
      <w:pPr>
        <w:pStyle w:val="Normal"/>
        <w:ind w:firstLine="748"/>
        <w:jc w:val="both"/>
        <w:rPr/>
      </w:pPr>
      <w:r>
        <w:rPr>
          <w:szCs w:val="28"/>
        </w:rPr>
        <w:t>3.3.7. заверенная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семейная воспитательная группа).</w:t>
      </w:r>
    </w:p>
    <w:p>
      <w:pPr>
        <w:pStyle w:val="Normal"/>
        <w:ind w:firstLine="748"/>
        <w:jc w:val="both"/>
        <w:rPr/>
      </w:pPr>
      <w:r>
        <w:rPr>
          <w:szCs w:val="28"/>
        </w:rPr>
        <w:t>3.3.8. копия свидетельства об идентификационном номере налогоплательщика – родителя (законного представителя).</w:t>
      </w:r>
    </w:p>
    <w:p>
      <w:pPr>
        <w:pStyle w:val="Normal"/>
        <w:ind w:firstLine="748"/>
        <w:jc w:val="both"/>
        <w:rPr/>
      </w:pPr>
      <w:r>
        <w:rPr>
          <w:szCs w:val="28"/>
        </w:rPr>
        <w:t>3.4. Днем обращения за назначением пособия считается день приема Управлением образования заявления с документами, указанными в пункте 3.3 настоящего Положения. Пособие назначается с месяца обращения в Управление образования и выплачивается ежемесячно.</w:t>
      </w:r>
    </w:p>
    <w:p>
      <w:pPr>
        <w:pStyle w:val="Normal"/>
        <w:ind w:firstLine="748"/>
        <w:jc w:val="both"/>
        <w:rPr/>
      </w:pPr>
      <w:r>
        <w:rPr>
          <w:szCs w:val="28"/>
        </w:rPr>
        <w:t>3.5. Заявление о назначении пособия рассматривается межведомственной комиссией по назначению пособий семьям, имеющим детей в возрасте от 1,5 до 5 лет, не посещающих дошкольные образовательные учрежде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6. Управление образования вправе проверить достоверность сведений заявителя путем направления запроса в компетентные органы и организаци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7. Управление образования заключает соглашения по форме согласно приложению 2 к настоящему Положению с получателями пособ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3.8. Реестр получателей пособия ежемесячно формируется межведомственной комиссией и утверждается постановлением администрации города Кунг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Выплата и изменение размера пособ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4.1. Выплата пособия осуществляется Управлением образования на основании реестра получателей пособия, утвержденного главой города Кунгура, ежемесячно путем перечисления денежных средств на лицевой счет заявителя, открытый в кредитной организации, не позднее 15-го числа каждого месяц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2. С суммы начисленного пособия удерживается налог на доходы физических лиц в установленном законодательством порядке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3. Выплата пособия приостанавливается в случаях, указанных в пункте 2.3 настоящего Положе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4.4. При наступлении обстоятельств, влекущих за собой прекращение или возобновление выплаты пособия на ребенка, изменения производятся, начиная с месяца, следующего за тем месяцем, в котором наступили соответствующие обстоятельства.</w:t>
      </w:r>
    </w:p>
    <w:p>
      <w:pPr>
        <w:pStyle w:val="Normal"/>
        <w:ind w:firstLine="748"/>
        <w:jc w:val="both"/>
        <w:rPr/>
      </w:pPr>
      <w:r>
        <w:rPr>
          <w:szCs w:val="28"/>
        </w:rPr>
        <w:t>4.5. Размер пособия может изменяться в соответствии с постановлением администрации города Кунгура и соглашением о деятельности между Министерством образования Пермского края и администрацией города Кунгура, направленным на реализацию пилотного проекта «Предоставление пособий семьям, имеющим детей в возрасте от 1,5 до 5 лет, не посещающих дошкольные образовательные учреждения», утверждённого постановлением Правительства Пермского края от 15.10.2007 № 232-п, в 2010 году.</w:t>
      </w:r>
    </w:p>
    <w:p>
      <w:pPr>
        <w:pStyle w:val="Normal"/>
        <w:ind w:firstLine="748"/>
        <w:jc w:val="both"/>
        <w:rPr/>
      </w:pPr>
      <w:r>
        <w:rPr>
          <w:szCs w:val="28"/>
        </w:rPr>
        <w:t>4.6. Возврат излишне выплаченных сумм пособий производится получателем по требованию Управления образования в течение 30 дней со дня получения извещения о возврате излишне выплаченной суммы в качестве пособия, а в случае его несогласия указанные суммы взыскиваются в судебном порядке. На время взыскания с получателя в судебном порядке излишне выплаченных сумм в качестве пособий выплаты приостанавливаютс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7. В случае смерти родителя (законного представителя) неполученное пособие наследуется в соответствии с действующим законодательством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8. Расходы на оплату услуг кредитных организаций по зачислению на лицевые счета получателей пособия производятся за счет бюджетных средств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9. Споры по вопросам назначения и выплаты пособия на ребенка разрешаются в порядке, предусмотренном законодательством Российской Федерации.</w:t>
      </w:r>
      <w:r>
        <w:br w:type="page"/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1 к Полож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о порядке  выплаты пособий семья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имеющим детей в возрасте от 1,5 до 5 ле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не посещающих  дошкольные образовательны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чреждения, из средств муниципального бюджета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Главе города Кунгура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Р.А.Кокшарову</w:t>
      </w:r>
    </w:p>
    <w:p>
      <w:pPr>
        <w:pStyle w:val="Normal"/>
        <w:ind w:left="4253" w:hanging="0"/>
        <w:rPr/>
      </w:pPr>
      <w:r>
        <w:rPr>
          <w:szCs w:val="28"/>
        </w:rPr>
        <w:t>________________________________________________________________________________</w:t>
      </w:r>
      <w:r>
        <w:rPr>
          <w:i/>
          <w:szCs w:val="28"/>
        </w:rPr>
        <w:t xml:space="preserve">                                                      </w:t>
      </w:r>
    </w:p>
    <w:p>
      <w:pPr>
        <w:pStyle w:val="Normal"/>
        <w:ind w:left="4253" w:hanging="0"/>
        <w:rPr/>
      </w:pPr>
      <w:r>
        <w:rPr>
          <w:i/>
          <w:szCs w:val="28"/>
        </w:rPr>
        <w:t xml:space="preserve">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Паспорт 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Выдан __________________________________</w:t>
      </w:r>
    </w:p>
    <w:p>
      <w:pPr>
        <w:pStyle w:val="Normal"/>
        <w:ind w:left="4253" w:hanging="0"/>
        <w:rPr/>
      </w:pPr>
      <w:r>
        <w:rPr>
          <w:szCs w:val="28"/>
        </w:rPr>
        <w:t xml:space="preserve">________________________________________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проживающей (го) по адресу: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ind w:left="4253" w:hanging="0"/>
        <w:rPr/>
      </w:pPr>
      <w:r>
        <w:rPr>
          <w:szCs w:val="28"/>
        </w:rPr>
        <w:t xml:space="preserve">конт.тел. 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/>
      </w:pPr>
      <w:r>
        <w:rPr/>
        <w:t>Прошу производить выплату пособия по проекту «Предоставление пособий семьям, имеющим детей в возрасте от 1,5 до 5 лет, не посещающих дошкольные образовательные учреждения» на ребенка 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дата рождения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пия документа, подтверждающего личность и регистрацию по месту жительства родителя (копия паспорта стр.2, 3, 5, 16, 17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равка с места жительства о составе семьи ребенка и совместном его проживании с родител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пия свидетельства о рождении ребен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мер расчетного счета, на который будут перечислять пособие, с указанием полных реквизитов кредитной организации (коп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пия ИНН  получателя пособ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уемое время для получения места в детском саду: 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месяц, год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читываю расходовать ежемесячное пособие на воспитание, образование и развитие ребенка. 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ен на сбор, систематизацию, хранение и передачу следующих  персональных данны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истрация по месту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рия, номер, дата и место выдачи паспо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же на время выплаты пособия даю согласие на сбор, систематизацию, хранение и передачу персональных данных о своем несовершеннолетнем (их) ребенке (детях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истрация по месту про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рия, номер, дата и место выдачи свидетельства о ро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возражаю против проверки представленных мною дан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учение пособия планирую до ____________20__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______________                  ______________                    __________________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 w:val="24"/>
          <w:szCs w:val="24"/>
        </w:rPr>
        <w:t>(дата)</w:t>
      </w:r>
      <w:r>
        <w:rPr>
          <w:i/>
          <w:szCs w:val="28"/>
        </w:rPr>
        <w:t xml:space="preserve">                                   </w:t>
      </w:r>
      <w:r>
        <w:rPr>
          <w:sz w:val="24"/>
          <w:szCs w:val="24"/>
        </w:rPr>
        <w:t>(подпись)</w:t>
      </w:r>
      <w:r>
        <w:rPr>
          <w:i/>
          <w:szCs w:val="28"/>
        </w:rPr>
        <w:t xml:space="preserve">                                  </w:t>
      </w:r>
      <w:r>
        <w:rPr>
          <w:sz w:val="24"/>
          <w:szCs w:val="24"/>
        </w:rPr>
        <w:t>(расшифровка)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2 к Полож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о порядке  выплаты пособий семья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имеющим детей в возрасте от 1,5 до 5 ле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не посещающих  дошкольные образовательные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чреждения, из средств муниципального бюджет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ГЛАШЕНИЕ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о предоставлении ежемесячного пособия родителям, имеющим детей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в возрасте от 1,5 до 5 лет, не посещающих дошкольные образовательные учреждения г.Кунгура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.Кунгур</w:t>
        <w:tab/>
        <w:tab/>
        <w:tab/>
        <w:tab/>
        <w:tab/>
        <w:tab/>
        <w:tab/>
        <w:t>________________20__ г.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48"/>
        <w:jc w:val="both"/>
        <w:rPr>
          <w:szCs w:val="28"/>
        </w:rPr>
      </w:pPr>
      <w:r>
        <w:rPr>
          <w:szCs w:val="28"/>
        </w:rPr>
        <w:t>Муниципальное бюджетное учреждение «Управление образования администрации города Кунгура Пермского края», именуемое в дальнейшем «Управление образования», в лице начальника Трясциной Ю.В., действующей на основании Положения, с одной стороны, и 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одитель (законный представитель) ребёнка в возрасте от 1,5 до 5 лет, не посещающего дошкольное образовательное учреждение, именуемый в дальнейшем «Родитель», с другой стороны, заключили настоящий договор о ниже следующе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Предмет Соглаш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48"/>
        <w:jc w:val="both"/>
        <w:rPr>
          <w:bCs/>
          <w:szCs w:val="28"/>
        </w:rPr>
      </w:pPr>
      <w:r>
        <w:rPr>
          <w:bCs/>
          <w:szCs w:val="28"/>
        </w:rPr>
        <w:t>1.1. Настоящее Соглашение регламентирует отношения по предоставлению пособия семьям, имеющим детей в возрасте от 1,5 до 5 лет, не посещающих дошкольные образовательные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48"/>
        <w:jc w:val="both"/>
        <w:rPr>
          <w:bCs/>
          <w:szCs w:val="28"/>
        </w:rPr>
      </w:pPr>
      <w:r>
        <w:rPr>
          <w:bCs/>
          <w:szCs w:val="28"/>
        </w:rPr>
        <w:t>1.2. Целью предоставления пособия является воспитание, образование и развитие детей в возрасте от 1,5 до 5 лет, не посещающих дошкольные образователь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Cs/>
          <w:szCs w:val="28"/>
        </w:rPr>
        <w:t>1.3. Размер пособия выплачиваемого из средств бюджета города Кунгура определяется органом местного самоуправления на _________ год, составляет _____________________ рублей _______ копеек ежемесячно из расчета на одного ребенка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bCs/>
          <w:szCs w:val="28"/>
        </w:rPr>
        <w:t xml:space="preserve">1.4. </w:t>
      </w:r>
      <w:r>
        <w:rPr>
          <w:szCs w:val="28"/>
        </w:rPr>
        <w:t>Размер пособия может изменяться в соответствии с постановлением администрации города Кунгура и соглашением о деятельности между Министерством образования Пермского края и администрацией города Кунгура, направленным на реализацию пилотного проекта «Предоставление пособий семьям, имеющим детей в возрасте от 1,5 до 5 лет, не посещающих дошкольные образовательные учреждения», утверждённого постановлением Правительства Пермского края от 15.10.2007 № 232-п, в 2010 г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95"/>
        <w:jc w:val="both"/>
        <w:rPr/>
      </w:pPr>
      <w:r>
        <w:rPr>
          <w:bCs/>
          <w:szCs w:val="28"/>
        </w:rPr>
        <w:t xml:space="preserve">1.5. Родитель получает и расходует пособие на воспитание, образование и развитие ребенка (детей) _________________________________________________ 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9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.И.О., дата и место рождения ребенка (детей)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zCs w:val="28"/>
        </w:rPr>
        <w:t xml:space="preserve">______________________________________________________________________ 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бязанности сторон</w:t>
      </w:r>
    </w:p>
    <w:p>
      <w:pPr>
        <w:pStyle w:val="211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95"/>
        <w:jc w:val="both"/>
        <w:rPr>
          <w:szCs w:val="28"/>
        </w:rPr>
      </w:pPr>
      <w:r>
        <w:rPr>
          <w:szCs w:val="28"/>
        </w:rPr>
        <w:t>2.1. Управление образова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95"/>
        <w:jc w:val="both"/>
        <w:rPr>
          <w:szCs w:val="28"/>
        </w:rPr>
      </w:pPr>
      <w:r>
        <w:rPr>
          <w:szCs w:val="28"/>
        </w:rPr>
        <w:t>2.1.1. Формирует и направляет на утверждение в орган местного самоуправления реестр детей, не посещающих дошкольные образовательные учреждения.</w:t>
      </w:r>
    </w:p>
    <w:p>
      <w:pPr>
        <w:pStyle w:val="211"/>
        <w:ind w:firstLine="735"/>
        <w:rPr>
          <w:szCs w:val="28"/>
        </w:rPr>
      </w:pPr>
      <w:r>
        <w:rPr>
          <w:szCs w:val="28"/>
        </w:rPr>
        <w:t>2.1.2. Вносит сведения о Родителе, имеющем право на получение пособия, в реестр, при условии предоставления им необходимых документов (копии паспорта, копии свидетельства о рождении ребёнка, копии лицевого счёта, копии ИНН родителя).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35"/>
        <w:rPr/>
      </w:pPr>
      <w:r>
        <w:rPr>
          <w:szCs w:val="28"/>
        </w:rPr>
        <w:t>2.1.3. Своевременно предоставляет реестр в Территориальное управление Министерства социального развития Пермского края по Кунгурскому городскому округу и Кунгурскому муниципальному району, данные о количестве получателей пособий в Министерство социального развития и Министерство образования Пермского края.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35"/>
        <w:rPr/>
      </w:pPr>
      <w:r>
        <w:rPr>
          <w:szCs w:val="28"/>
        </w:rPr>
        <w:t>2.1.4. Осуществляет выплату пособия не позднее 20 числа месяца, следующего за отчетным, путем перечисления на расчетный счет Родителя.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35"/>
        <w:rPr>
          <w:szCs w:val="28"/>
        </w:rPr>
      </w:pPr>
      <w:r>
        <w:rPr>
          <w:szCs w:val="28"/>
        </w:rPr>
        <w:t>2.1.5. Осуществляет методическое и организационное сопровождение пилотного проекта, в том числе разработку нормативных документов.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142" w:leader="none"/>
        </w:tabs>
        <w:ind w:left="0" w:firstLine="735"/>
        <w:rPr>
          <w:bCs/>
          <w:szCs w:val="28"/>
        </w:rPr>
      </w:pPr>
      <w:r>
        <w:rPr>
          <w:bCs/>
          <w:szCs w:val="28"/>
        </w:rPr>
        <w:t xml:space="preserve">2.2. Родитель: </w:t>
      </w:r>
    </w:p>
    <w:p>
      <w:pPr>
        <w:pStyle w:val="211"/>
        <w:tabs>
          <w:tab w:val="clear" w:pos="708"/>
          <w:tab w:val="left" w:pos="142" w:leader="none"/>
        </w:tabs>
        <w:ind w:firstLine="735"/>
        <w:rPr/>
      </w:pPr>
      <w:r>
        <w:rPr>
          <w:bCs/>
          <w:szCs w:val="28"/>
        </w:rPr>
        <w:t>2.2.1. П</w:t>
      </w:r>
      <w:r>
        <w:rPr>
          <w:szCs w:val="28"/>
        </w:rPr>
        <w:t>редоставляет необходимые для осуществления выплаты документы.</w:t>
      </w:r>
    </w:p>
    <w:p>
      <w:pPr>
        <w:pStyle w:val="211"/>
        <w:tabs>
          <w:tab w:val="clear" w:pos="708"/>
          <w:tab w:val="left" w:pos="142" w:leader="none"/>
        </w:tabs>
        <w:ind w:firstLine="735"/>
        <w:rPr>
          <w:szCs w:val="28"/>
        </w:rPr>
      </w:pPr>
      <w:r>
        <w:rPr>
          <w:szCs w:val="28"/>
        </w:rPr>
        <w:t>2.2.2. Обеспечивать целевое расходование денежных средств на развитие ребёнка (посещение занятий для развития ребёнка, кружков, клубов, секций и т.п.).</w:t>
      </w:r>
    </w:p>
    <w:p>
      <w:pPr>
        <w:pStyle w:val="211"/>
        <w:tabs>
          <w:tab w:val="clear" w:pos="708"/>
          <w:tab w:val="left" w:pos="142" w:leader="none"/>
        </w:tabs>
        <w:ind w:firstLine="735"/>
        <w:rPr/>
      </w:pPr>
      <w:r>
        <w:rPr>
          <w:szCs w:val="28"/>
        </w:rPr>
        <w:t>2.2.3. Своевременно доводит до куратора проекта (специалиста отдела дошкольного образования) сведения об изменениях фамилии, лицевого счёта, места жительства и т.п.</w:t>
      </w:r>
    </w:p>
    <w:p>
      <w:pPr>
        <w:pStyle w:val="211"/>
        <w:tabs>
          <w:tab w:val="clear" w:pos="708"/>
          <w:tab w:val="left" w:pos="142" w:leader="none"/>
        </w:tabs>
        <w:ind w:firstLine="735"/>
        <w:rPr/>
      </w:pPr>
      <w:r>
        <w:rPr>
          <w:szCs w:val="28"/>
        </w:rPr>
        <w:t>2.2.4. Не позднее 10 рабочих дней сообщает куратору проекта (специалисту отдела дошкольного образования) об утрате им права на предоставление пособия.</w:t>
      </w:r>
    </w:p>
    <w:p>
      <w:pPr>
        <w:pStyle w:val="211"/>
        <w:tabs>
          <w:tab w:val="clear" w:pos="708"/>
          <w:tab w:val="left" w:pos="142" w:leader="none"/>
        </w:tabs>
        <w:ind w:firstLine="735"/>
        <w:rPr/>
      </w:pPr>
      <w:r>
        <w:rPr>
          <w:szCs w:val="28"/>
        </w:rPr>
        <w:t>2.2.5. Два раза в год (сентябрь, май) приводит ребенка (детей) на диагностику в муниципальное образовательное учреждение для детей, нуждающихся в психолого-педагогической и медико-социальной помощи «Центр диагностики и консультирования» города Кунгура, предоставляет в Управление образования (специалисту отдела дошкольного образования) сведения, подтверждающие прохождение ребенком (детьми) диагностики.</w:t>
      </w:r>
    </w:p>
    <w:p>
      <w:pPr>
        <w:pStyle w:val="211"/>
        <w:ind w:firstLine="78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Права сторон </w:t>
      </w:r>
    </w:p>
    <w:p>
      <w:pPr>
        <w:pStyle w:val="211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8"/>
          <w:tab w:val="left" w:pos="360" w:leader="none"/>
        </w:tabs>
        <w:ind w:firstLine="795"/>
        <w:rPr/>
      </w:pPr>
      <w:r>
        <w:rPr>
          <w:bCs/>
          <w:szCs w:val="28"/>
        </w:rPr>
        <w:t>3.1. Управление образования имеет право:</w:t>
      </w:r>
    </w:p>
    <w:p>
      <w:pPr>
        <w:pStyle w:val="211"/>
        <w:ind w:firstLine="748"/>
        <w:rPr>
          <w:szCs w:val="28"/>
        </w:rPr>
      </w:pPr>
      <w:r>
        <w:rPr>
          <w:szCs w:val="28"/>
        </w:rPr>
        <w:t>3.1.1. В установленном порядке вносить изменения в реестр лиц, имеющих право на получение пособия.</w:t>
      </w:r>
    </w:p>
    <w:p>
      <w:pPr>
        <w:pStyle w:val="211"/>
        <w:tabs>
          <w:tab w:val="clear" w:pos="708"/>
          <w:tab w:val="left" w:pos="2160" w:leader="none"/>
        </w:tabs>
        <w:ind w:firstLine="748"/>
        <w:rPr>
          <w:szCs w:val="28"/>
        </w:rPr>
      </w:pPr>
      <w:r>
        <w:rPr>
          <w:szCs w:val="28"/>
        </w:rPr>
        <w:t>3.1.2. Формировать нормативно-правовую базу по реализации пилотного проекта.</w:t>
      </w:r>
    </w:p>
    <w:p>
      <w:pPr>
        <w:pStyle w:val="211"/>
        <w:tabs>
          <w:tab w:val="clear" w:pos="708"/>
          <w:tab w:val="left" w:pos="2160" w:leader="none"/>
        </w:tabs>
        <w:ind w:firstLine="748"/>
        <w:rPr>
          <w:szCs w:val="28"/>
        </w:rPr>
      </w:pPr>
      <w:r>
        <w:rPr>
          <w:szCs w:val="28"/>
        </w:rPr>
        <w:t>3.1.3. Проводить диагностику уровня развития ребёнка.</w:t>
      </w:r>
    </w:p>
    <w:p>
      <w:pPr>
        <w:pStyle w:val="211"/>
        <w:tabs>
          <w:tab w:val="clear" w:pos="708"/>
          <w:tab w:val="left" w:pos="2160" w:leader="none"/>
        </w:tabs>
        <w:ind w:firstLine="748"/>
        <w:rPr/>
      </w:pPr>
      <w:r>
        <w:rPr>
          <w:szCs w:val="28"/>
        </w:rPr>
        <w:t>3.1.4. Предоставлять образовательные услуги на базе образовательных учреждений.</w:t>
      </w:r>
    </w:p>
    <w:p>
      <w:pPr>
        <w:pStyle w:val="211"/>
        <w:ind w:firstLine="748"/>
        <w:rPr/>
      </w:pPr>
      <w:r>
        <w:rPr>
          <w:szCs w:val="28"/>
        </w:rPr>
        <w:t>3.1.5. В случае изменения действующего законодательства, прекращения действия пилотного проекта на территории г.Кунгура в одностороннем порядке расторгнуть настоящий договор.</w:t>
      </w:r>
    </w:p>
    <w:p>
      <w:pPr>
        <w:pStyle w:val="211"/>
        <w:ind w:firstLine="748"/>
        <w:rPr>
          <w:szCs w:val="28"/>
          <w:highlight w:val="cyan"/>
        </w:rPr>
      </w:pPr>
      <w:r>
        <w:rPr>
          <w:szCs w:val="28"/>
        </w:rPr>
        <w:t>3.1.6. Проверить достоверность сведений Родителя путем направления запроса в компетентные органы и организации.</w:t>
      </w:r>
    </w:p>
    <w:p>
      <w:pPr>
        <w:pStyle w:val="211"/>
        <w:tabs>
          <w:tab w:val="clear" w:pos="708"/>
          <w:tab w:val="left" w:pos="360" w:leader="none"/>
        </w:tabs>
        <w:ind w:firstLine="780"/>
        <w:rPr/>
      </w:pPr>
      <w:r>
        <w:rPr>
          <w:bCs/>
          <w:szCs w:val="28"/>
        </w:rPr>
        <w:t>3.2. Родитель имеет право:</w:t>
      </w:r>
    </w:p>
    <w:p>
      <w:pPr>
        <w:pStyle w:val="211"/>
        <w:tabs>
          <w:tab w:val="clear" w:pos="708"/>
          <w:tab w:val="left" w:pos="720" w:leader="none"/>
        </w:tabs>
        <w:ind w:firstLine="780"/>
        <w:rPr/>
      </w:pPr>
      <w:r>
        <w:rPr>
          <w:szCs w:val="28"/>
        </w:rPr>
        <w:t>3.2.1. Получать ежемесячное пособие на развитие ребёнка от 1,5 до 5 лет в размере, определяемом на условиях софинансирования между Территориальным управлением Министерства социального развития Пермского края по кунгурскому городскому округу и Кунгурскому муниципальному району и администрацией города Кунгура.</w:t>
      </w:r>
    </w:p>
    <w:p>
      <w:pPr>
        <w:pStyle w:val="211"/>
        <w:ind w:firstLine="780"/>
        <w:rPr>
          <w:szCs w:val="28"/>
        </w:rPr>
      </w:pPr>
      <w:r>
        <w:rPr>
          <w:szCs w:val="28"/>
        </w:rPr>
        <w:t>3.2.2. Получать дополнительные образовательные услуги, оказываемые образовательными учреждениями в соответствии с приложением к договору.</w:t>
      </w:r>
    </w:p>
    <w:p>
      <w:pPr>
        <w:pStyle w:val="211"/>
        <w:ind w:firstLine="780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Ответственность сторон </w:t>
      </w:r>
    </w:p>
    <w:p>
      <w:pPr>
        <w:pStyle w:val="211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ind w:firstLine="748"/>
        <w:rPr/>
      </w:pPr>
      <w:r>
        <w:rPr>
          <w:szCs w:val="28"/>
        </w:rPr>
        <w:t>4.1. Управление образования не несёт ответственность перед Родителем за непосредственную выплату пособия при условии не соблюдения правил, предусмотренных пунктом 2.2. настоящего договора.</w:t>
      </w:r>
    </w:p>
    <w:p>
      <w:pPr>
        <w:pStyle w:val="211"/>
        <w:ind w:firstLine="748"/>
        <w:rPr/>
      </w:pPr>
      <w:r>
        <w:rPr>
          <w:szCs w:val="28"/>
        </w:rPr>
        <w:t>4.2. Родитель несет ответственность за своевременное представление достоверной информации: о поступлении ребенка в детский сад; о сроке постановки на учет в комиссию по делам несовершеннолетних и защите прав ребенка (присвоения статуса семьи, находящейся в социальном положении); о перемене месте жительства, выезде с территории города Кунгура Пермского края, о смене фамилии, имени.</w:t>
      </w:r>
    </w:p>
    <w:p>
      <w:pPr>
        <w:pStyle w:val="211"/>
        <w:ind w:firstLine="748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Общие положения </w:t>
      </w:r>
    </w:p>
    <w:p>
      <w:pPr>
        <w:pStyle w:val="21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8"/>
          <w:tab w:val="left" w:pos="525" w:leader="none"/>
        </w:tabs>
        <w:ind w:firstLine="780"/>
        <w:rPr/>
      </w:pPr>
      <w:r>
        <w:rPr>
          <w:szCs w:val="28"/>
        </w:rPr>
        <w:t>5.1. Настоящее соглашение заключается сроком с «____» ___________20__ года по «____» ____________20__ года.</w:t>
      </w:r>
    </w:p>
    <w:p>
      <w:pPr>
        <w:pStyle w:val="Normal"/>
        <w:autoSpaceDE w:val="false"/>
        <w:ind w:firstLine="780"/>
        <w:jc w:val="both"/>
        <w:rPr/>
      </w:pPr>
      <w:r>
        <w:rPr>
          <w:szCs w:val="28"/>
        </w:rPr>
        <w:t>5.2. Возврат излишне выплаченных сумм в качестве пособий производится получателем в течение 30 дней со дня получения извещения о возврате излишне выплаченной суммы в качестве пособия, а в случае его несогласия указанные суммы взыскиваются в судебном порядке. На время взыскания с получателя в судебном порядке излишне выплаченных сумм в качестве пособий выплаты приостанавливаются.</w:t>
      </w:r>
    </w:p>
    <w:p>
      <w:pPr>
        <w:pStyle w:val="211"/>
        <w:tabs>
          <w:tab w:val="clear" w:pos="708"/>
          <w:tab w:val="left" w:pos="525" w:leader="none"/>
        </w:tabs>
        <w:ind w:firstLine="780"/>
        <w:rPr/>
      </w:pPr>
      <w:r>
        <w:rPr>
          <w:szCs w:val="28"/>
        </w:rPr>
        <w:t>5.3. В случае смерти родителя (законного представителя) неполученное пособие предоставляется в соответствии с действующим законодательством Российской Федерации.</w:t>
      </w:r>
    </w:p>
    <w:p>
      <w:pPr>
        <w:pStyle w:val="211"/>
        <w:tabs>
          <w:tab w:val="clear" w:pos="708"/>
          <w:tab w:val="left" w:pos="525" w:leader="none"/>
          <w:tab w:val="left" w:pos="885" w:leader="none"/>
        </w:tabs>
        <w:ind w:firstLine="780"/>
        <w:rPr/>
      </w:pPr>
      <w:r>
        <w:rPr>
          <w:szCs w:val="28"/>
        </w:rPr>
        <w:t>5.4. Соглашение вступает в силу с момента подписания сторонами.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Юридические адреса и реквизиты сторон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БУ «Управление образования»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дитель  </w:t>
            </w:r>
          </w:p>
        </w:tc>
      </w:tr>
      <w:tr>
        <w:trPr>
          <w:trHeight w:val="282" w:hRule="exac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зиты организации)</w:t>
            </w:r>
          </w:p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аспорт: _________________________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: 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(_____________)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(_____________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(подпись)                      (Ф.И.О.)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(подпись)                      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211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6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,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07:00Z</dcterms:created>
  <dc:creator>User</dc:creator>
  <dc:description/>
  <cp:keywords/>
  <dc:language>en-US</dc:language>
  <cp:lastModifiedBy>User</cp:lastModifiedBy>
  <cp:lastPrinted>2010-09-16T15:25:00Z</cp:lastPrinted>
  <dcterms:modified xsi:type="dcterms:W3CDTF">2011-02-19T15:07:00Z</dcterms:modified>
  <cp:revision>2</cp:revision>
  <dc:subject/>
  <dc:title>О реализации регионального пилотного проекта «Предоставление </dc:title>
</cp:coreProperties>
</file>