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ое обеспечение образовательной деятельности учреждения</w:t>
      </w:r>
    </w:p>
    <w:p>
      <w:pPr>
        <w:pStyle w:val="Normal"/>
        <w:ind w:right="-19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1"/>
        <w:gridCol w:w="6300"/>
        <w:gridCol w:w="5068"/>
      </w:tblGrid>
      <w:tr>
        <w:trPr>
          <w:trHeight w:val="1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/>
            </w:pPr>
            <w:r>
              <w:rPr>
                <w:b/>
                <w:sz w:val="28"/>
                <w:szCs w:val="28"/>
              </w:rPr>
              <w:t>Перечень программ  и технологий</w:t>
            </w:r>
          </w:p>
          <w:p>
            <w:pPr>
              <w:pStyle w:val="Normal"/>
              <w:ind w:left="-1008" w:firstLine="10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Токаева «Азбука здоровья»</w:t>
            </w:r>
          </w:p>
          <w:p>
            <w:pPr>
              <w:pStyle w:val="Normal"/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Токаева, Л.Б, Кустова «Будь здоров, старший дошкольник!»</w:t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культурно-гигиенических навык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Токаева «Азбук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Токаева, Л.Б, Кустова «Будь здоров, старший дошкольник!»</w:t>
            </w:r>
          </w:p>
        </w:tc>
      </w:tr>
      <w:tr>
        <w:trPr>
          <w:trHeight w:val="17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ченко Л.В. Программа социального развития детей дошкольного возраста.</w:t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 "Познаю мир/ методические рекомендации"                 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 «Познаю мир». Методические рекомендации по познавательному развитию детей подготовительной к школе группы.                                                                                                                 </w:t>
            </w:r>
          </w:p>
          <w:p>
            <w:pPr>
              <w:pStyle w:val="Normal"/>
              <w:ind w:left="252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, Князева О. «Безопасность».</w:t>
            </w:r>
          </w:p>
          <w:p>
            <w:pPr>
              <w:pStyle w:val="Normal"/>
              <w:ind w:left="252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.М. Методические указания к проведению занятий в младшей, средней, старшей 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ой группах детского сада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 "Познаю мир/ методические рекомендации"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ик Т.И. «Познаю мир». Методические рекомендации по познавательному развитию детей подготовительной к школе группы.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, Гризик Т.И., Климанова Л.Ф., Якобсон С.Г. «На пороге школы». Методические рекомендаци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Доронина Т.Н. Скоро в школу.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воспитанниками нормами реч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Струнина Е.М. Развитие речи детей (для детей от 3 до 7 лет)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"Развитие речи: учебно-наглядное пособие для детей 4 – 6 лет"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Сотникова В. «Как много интересного вокруг»: учебно наглядное пособие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 развития речи детей 2-4 лет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 Играем в театр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атрализованной деятельности (средняя, старшая и подготовительная группы).</w:t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итературной реч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Струнина Е.М. Развитие речи детей (для детей от 3 до 7 лет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музыкальному искусств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Авторизованная программа развития музыкальных способностей «Солнышко», разработанная музыкальным руководителем МБДОУ «Детский сад №33» Ромашовой Е.В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изобразительному искусству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ова Т.Н. "Природа, искусство и изобразительная деятельность"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Доронова Т.Н. "Дошкольникам об искусстве. Учебно-наглядные пособия для детей младшего, среднего и старшего дошкольного возраста"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3:00Z</dcterms:created>
  <dc:creator>ООО "Пермрегионгаз"</dc:creator>
  <dc:description/>
  <cp:keywords/>
  <dc:language>en-US</dc:language>
  <cp:lastModifiedBy>User</cp:lastModifiedBy>
  <dcterms:modified xsi:type="dcterms:W3CDTF">2011-10-18T10:32:00Z</dcterms:modified>
  <cp:revision>2</cp:revision>
  <dc:subject/>
  <dc:title>2</dc:title>
</cp:coreProperties>
</file>