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 СанПиН 2.4.1.2660-10 от 22 июля 2010 г., Изменений N 1 к СанПиН 2.4.1.2660-10 от 22 декабря 2010 г. N 19342, комплексной программы «Радуга» под ред. Т.Н. Дороновой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 дня включен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деятельность и деятельность по присмотру и уход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уппах детей в возрасте 3 - 4 года образовательная деятельность составляет 65 % (446 мин.), присмотр и уход 35 % ( 252 мин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4 - 5 лет образовательная деятельность составля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 % (  504 мин.), присмотр и уход 30  % (216 мин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5 - 6 лет образовательная деятельность составляе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5 % (540 мин.), присмотр и уход 25 % (180 мин.)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группах детей в возрасте 6 – 7 лет образовательная деятельность составляет 80% (576 мин.), присмотр и уход 20 % (144 мин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заимодействие с семьями детей</w:t>
      </w:r>
      <w:r>
        <w:rPr>
          <w:sz w:val="28"/>
          <w:szCs w:val="28"/>
        </w:rPr>
        <w:t xml:space="preserve"> по реализации основной общеобразовательной программы дошкольного образования осуществляется в утреннее и вечернее время общей продолжительностью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мин., что составляет 10  % от времени реализации ООП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амостоятельной деятельности детей</w:t>
      </w:r>
      <w:r>
        <w:rPr>
          <w:sz w:val="28"/>
          <w:szCs w:val="28"/>
        </w:rPr>
        <w:t xml:space="preserve"> в СанПин отводится 3 – 4 часа (180 – 240 мин.). 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непосредственно образовательную деятельность отведено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уппах детей в возрасте 3 - 4 года 15 % ( 108 мин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руппах детей в возрасте 4 - 5 лет  20% ( мин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уппах детей в возрасте 5 - 6 лет  27% ( мин.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руппах детей в возрасте 6 – 7 лет 34% ( мин.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 общий  объем   обязательной  части  Программы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щий объем Программы не  входит: время дневного  сна  детей, часть времени  вечерней  прогулки (самостоятельная деятельность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0"/>
        <w:gridCol w:w="1006"/>
        <w:gridCol w:w="719"/>
        <w:gridCol w:w="953"/>
        <w:gridCol w:w="827"/>
        <w:gridCol w:w="899"/>
        <w:gridCol w:w="719"/>
        <w:gridCol w:w="845"/>
        <w:gridCol w:w="640"/>
      </w:tblGrid>
      <w:tr>
        <w:trPr>
          <w:trHeight w:val="534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образовательного процесс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детей</w:t>
            </w:r>
          </w:p>
        </w:tc>
      </w:tr>
      <w:tr>
        <w:trPr>
          <w:trHeight w:val="256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</w:tr>
      <w:tr>
        <w:trPr>
          <w:trHeight w:val="1461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256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%</w:t>
            </w:r>
          </w:p>
        </w:tc>
      </w:tr>
      <w:tr>
        <w:trPr>
          <w:trHeight w:val="962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овательная деятельность, осуществляемая в ходе режимных процес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>
          <w:trHeight w:val="256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%</w:t>
            </w:r>
          </w:p>
        </w:tc>
      </w:tr>
      <w:tr>
        <w:trPr>
          <w:trHeight w:val="96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стоятельная деятельность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</w:tr>
      <w:tr>
        <w:trPr>
          <w:trHeight w:val="96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действие с семьями детей по реализации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мин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96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ремя реализации обязательной части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ми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</w:tr>
      <w:tr>
        <w:trPr>
          <w:trHeight w:val="8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ремя  в режиме  д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для 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4 ч 5 ми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4 ч 5 ми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4 ч  10ми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4 ч 5 мин</w:t>
            </w:r>
          </w:p>
        </w:tc>
      </w:tr>
      <w:tr>
        <w:trPr>
          <w:trHeight w:val="2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для  приема 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и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</w:tr>
      <w:tr>
        <w:trPr>
          <w:trHeight w:val="5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для  дневного 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 20 ми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 20 ми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:  </w:t>
      </w:r>
      <w:r>
        <w:rPr>
          <w:sz w:val="28"/>
          <w:szCs w:val="28"/>
        </w:rPr>
        <w:t>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личностное развитие: </w:t>
      </w:r>
      <w:r>
        <w:rPr>
          <w:sz w:val="28"/>
          <w:szCs w:val="28"/>
        </w:rPr>
        <w:t>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>использование музыки в повседневной жизни детей, в 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6:00Z</dcterms:created>
  <dc:creator>ООО "Пермрегионгаз"</dc:creator>
  <dc:description/>
  <cp:keywords/>
  <dc:language>en-US</dc:language>
  <cp:lastModifiedBy>User</cp:lastModifiedBy>
  <dcterms:modified xsi:type="dcterms:W3CDTF">2011-10-18T10:30:00Z</dcterms:modified>
  <cp:revision>2</cp:revision>
  <dc:subject/>
  <dc:title/>
</cp:coreProperties>
</file>