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ая   МДОУ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 Детский сад № 33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аканина М.Ю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 повышения квалификации педагогов МДОУ «Детский сад № 33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государственных требован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труктуре основной общеобразовате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0 - 2012 г.г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1493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нова Т.В.,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методические  основы формирования   у дошкольников навыков сотрудниче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у. г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ча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арова В.А.,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методические  основы формирования   у дошкольников навыков сотрудниче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0-2011у.г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ина М.Ю., заведующ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ческая модель перехода ДОУ на работу по новым федеральным государственным требованиям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10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а Ю.М., заместитель заведующей по ВМ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ческая модель перехода ДОУ на работу по новым федеральным государственным требованиям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1.03.201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винцева  А.В.,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Р.П.,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1-2012 у.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Ю.Б., инструктор по физической 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1-2012 у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В.,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1-2012 у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Г.С.,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.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12:00Z</dcterms:created>
  <dc:creator>User</dc:creator>
  <dc:description/>
  <cp:keywords/>
  <dc:language>en-US</dc:language>
  <cp:lastModifiedBy>User</cp:lastModifiedBy>
  <dcterms:modified xsi:type="dcterms:W3CDTF">2011-07-28T09:12:00Z</dcterms:modified>
  <cp:revision>2</cp:revision>
  <dc:subject/>
  <dc:title/>
</cp:coreProperties>
</file>