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изучения и  внедрения федеральных государственных треб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«Детский сад № 3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.г.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  <w:gridCol w:w="1620"/>
        <w:gridCol w:w="2160"/>
      </w:tblGrid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каз МОиН РФ от 23. 11.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амостоятельное изучение приказа МОиН РФ № 655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папки с  нормативно-правовым обеспечение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Создание творческой группы по разработке механизмов реализации ФГ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Заседание  постоянно действующего семинара  в ДОУ «Современные подходы в системе  дошкольного образования (ФГТ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одержание  приказа МОиН РФ № 655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Причины введения ФГТ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Примерная общеобразовательная программ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етодическое сопровождение педагог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. папка педагога  «Внедрение ФГТ»</w:t>
            </w:r>
          </w:p>
          <w:p>
            <w:pPr>
              <w:pStyle w:val="Normal"/>
              <w:ind w:left="1020" w:hanging="0"/>
              <w:rPr/>
            </w:pPr>
            <w:r>
              <w:rPr/>
              <w:t>(методические рекомендации по внедрению ФГТ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ендовая информация «Новое время - новые стандарты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урсы повышения квалификации педагогов по вопросам ФГ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нина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нина М.Ю.</w:t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1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ановить соответствие содержания программы «Радуга» образовательным областям выделенным Ф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аседание педагогической гостиной  «Анализ содержания программы «Радуга» и образовательных областей, выделенных ФГ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тельная таблица –  задач ФГТ и программы «Радуг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тношение содержания ФГТ и программы «Радуг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редметно-развивающей среды в соответствие с ФГ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Заседание творческой группы « Обработка сравнительных табли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ирование педагогов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</w:tc>
      </w:tr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формы образовательной  работы с детьми по каждой образовательн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«Формы организации непосредственно-образовательной деятельности (НОД)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еминар «Формы образовательной деятельности в ходе режимных момент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едание педагогической  гостиной «Самостоятельная деятельность дете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ендовая информация « Взаимодействие с семьё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ва Ю.М.</w:t>
            </w:r>
          </w:p>
        </w:tc>
      </w:tr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одель образовательного процес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седание творческой группы  «Разработка модели образователь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ДОУ</w:t>
            </w:r>
          </w:p>
        </w:tc>
      </w:tr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режим дня в соответствии с ФГ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седание  творческой группы   «Коррекция режима д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ДОУ</w:t>
            </w:r>
          </w:p>
        </w:tc>
      </w:tr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вариантную часть Основной общеобразовательной программы Д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Заседание  творческой группы  «Разработка инвариантной части Основной общеобразовательной программы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 ДОУ</w:t>
            </w:r>
          </w:p>
        </w:tc>
      </w:tr>
      <w:tr>
        <w:trPr>
          <w:trHeight w:val="1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ариативную часть Основной общеобразовательной программы Д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седание  творческой группы  «Разработка вариативной части Основной общеобразовательной программы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 ДОУ</w:t>
            </w:r>
          </w:p>
        </w:tc>
      </w:tr>
      <w:tr>
        <w:trPr>
          <w:trHeight w:val="10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Основную общеобразовательную программу Д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совет «Утверждение Основной общеобразовательной программы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5:00Z</dcterms:created>
  <dc:creator>ООО "Пермрегионгаз"</dc:creator>
  <dc:description/>
  <cp:keywords/>
  <dc:language>en-US</dc:language>
  <cp:lastModifiedBy>User</cp:lastModifiedBy>
  <cp:lastPrinted>2011-07-28T13:43:00Z</cp:lastPrinted>
  <dcterms:modified xsi:type="dcterms:W3CDTF">2011-07-28T07:45:00Z</dcterms:modified>
  <cp:revision>5</cp:revision>
  <dc:subject/>
  <dc:title>План внедрения федеральных государственных требований</dc:title>
</cp:coreProperties>
</file>