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Муниципальное образование «Город Кунгур»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ДОУ  «Детский сад № 33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5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851"/>
      </w:tblGrid>
      <w:tr>
        <w:trPr>
          <w:cantSplit w:val="true"/>
        </w:trPr>
        <w:tc>
          <w:tcPr>
            <w:tcW w:w="3544" w:type="dxa"/>
            <w:vMerge w:val="restart"/>
            <w:tcBorders/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-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1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риказа МО и науки РФ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11.2009 № 6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а МБУ «Управление образования» № 178 - А  от 12.05.2010 г. «Об исполнении Приказа МО и науки РФ от 23.112009 № 655»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 связи с вступлением в силу приказа Министерства образования и науки РФ от 23 ноября 2009 года № 655 « Об утверждении и введении 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комить сотрудников ДОУ с  приказом Министерства образования и науки РФ от 23 ноября 2009 года № 655 « Об утверждении и введении  в действие федеральных государственных требований к структуре основной общеобразовательной программы дошкольного образования». Ответственная заведующа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местителю заведующей по воспитательно-методической работе Кочевой Ю.М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комить педагогов с приказом Министерства образования и науки РФ от 23 ноября 2009 года № 655 « Об утверждении и введении 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ставить план изучения федеральных государственных требований.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Срок до 01.10.2010 г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приказа оставляю за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аведующая                                                                                      М.Ю.Бакан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приказом ознакомлены:  «______»_________2010 г. 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5:00Z</dcterms:created>
  <dc:creator>*****</dc:creator>
  <dc:description/>
  <cp:keywords/>
  <dc:language>en-US</dc:language>
  <cp:lastModifiedBy>User</cp:lastModifiedBy>
  <cp:lastPrinted>2011-07-27T15:28:00Z</cp:lastPrinted>
  <dcterms:modified xsi:type="dcterms:W3CDTF">2011-07-27T09:38:00Z</dcterms:modified>
  <cp:revision>10</cp:revision>
  <dc:subject/>
  <dc:title/>
</cp:coreProperties>
</file>