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  <w:t>Муниципальное образование «Город Кунгур»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ДОУ  «Детский сад № 33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54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851"/>
      </w:tblGrid>
      <w:tr>
        <w:trPr>
          <w:cantSplit w:val="true"/>
        </w:trPr>
        <w:tc>
          <w:tcPr>
            <w:tcW w:w="3544" w:type="dxa"/>
            <w:vMerge w:val="restart"/>
            <w:tcBorders/>
          </w:tcPr>
          <w:p>
            <w:pPr>
              <w:pStyle w:val="Heading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Р И К А 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</w:t>
            </w:r>
          </w:p>
        </w:tc>
        <w:tc>
          <w:tcPr>
            <w:tcW w:w="1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-Б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О внедрени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федеральных государственных требований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к структуре основной общеобразовательной программы дошко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На основании приказа МБУ «Управление образования» № 380  от 02.11.2010 г. «Об утверждении плана мероприятий на 2010-2011 учебный год по исполнению Приказа МО и науки РФ от 23.11.2009 № 655»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 связи с вступлением в силу приказа Министерства образования и науки РФ от 23 ноября 2009 года № 655 « Об утверждении и введении  в действие федеральных государственных требований к структуре основной общеобразовательной программы дошкольного образов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местителю заведующей по воспитательно-методической работе Кочева Ю.М.: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беспечить нормативное и информационно – методическое сопровождение по реализации ФГТ. 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4"/>
          <w:szCs w:val="24"/>
        </w:rPr>
        <w:t xml:space="preserve">.   Составить  план внедрения  федеральных государственных требований к структуре  основной общеобразовательной программы дошкольного образования.  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  Скорректировать план повышения квалификации педагогов по вопросам ФГ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 . Утвердить   временную творческую группу  по внедрению ФГТ к структуре  основной общеобразовательной программы дошкольного образования в составе: Кочева Ю.М., Сысоева К.Р., Носкова М.В., Сапогова Л.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 Утвердить положение о временной творческой группе  по внедрению ФГТ к структуре основной общеобразовательной программы дошкольного образовани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выполнением приказа оставляю за  заместителем заведующей по воспитательно-методической работе Кочевой Ю.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ведующая                                                                                      М.Ю.Бакани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приказом ознакомлены:  «______»_________2010 г. 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9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1080" w:hanging="1080"/>
      </w:pPr>
      <w:rPr/>
    </w:lvl>
    <w:lvl w:ilvl="2">
      <w:start w:val="2010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57:00Z</dcterms:created>
  <dc:creator>User</dc:creator>
  <dc:description/>
  <cp:keywords/>
  <dc:language>en-US</dc:language>
  <cp:lastModifiedBy>User</cp:lastModifiedBy>
  <dcterms:modified xsi:type="dcterms:W3CDTF">2011-07-27T09:27:00Z</dcterms:modified>
  <cp:revision>4</cp:revision>
  <dc:subject/>
  <dc:title/>
</cp:coreProperties>
</file>