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Муниципальное образование «Город Кунгур»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БДОУ  «Детский сад № 33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51"/>
      </w:tblGrid>
      <w:tr>
        <w:trPr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оэтапном вводе Федеральных Государственных требований к ООП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МБУ «Управление образования» № 271  от 13.07.2011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 поэтапном вводе Федеральных Государственных требований к ООП ДО 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 связи с вступлением в силу приказа Министерства образования и науки РФ от 23 ноября 2009 года № 655 « Об утверждении и введении 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местителю заведующей по воспитательно-методической работе Кочевой Ю.М.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ть пакет нормативных и локальных актов, регламентирующих переход ДОУ к ФГТ. Срок до 01.08.2011г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ректировать план поэтапного ввода в действие федеральных государственных требований к структуре основной общеобразовательной программы дошкольного образования. Срок до 01.08.2011г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аботать проект основной общеобразовательной программы дошкольного образования ДОУ. Срок до 01.09.2011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выполнением приказа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ведующая                                                                                      М.Ю. Бакан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приказом ознакомлены:  «______»_________2011 г. 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8:00Z</dcterms:created>
  <dc:creator>User</dc:creator>
  <dc:description/>
  <cp:keywords/>
  <dc:language>en-US</dc:language>
  <cp:lastModifiedBy>User</cp:lastModifiedBy>
  <cp:lastPrinted>2011-07-28T11:57:00Z</cp:lastPrinted>
  <dcterms:modified xsi:type="dcterms:W3CDTF">2011-07-28T05:57:00Z</dcterms:modified>
  <cp:revision>5</cp:revision>
  <dc:subject/>
  <dc:title/>
</cp:coreProperties>
</file>