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жим  дня  детей младшей  группы  в холодный период года   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2024"/>
        <w:gridCol w:w="2249"/>
      </w:tblGrid>
      <w:tr>
        <w:trPr>
          <w:trHeight w:val="15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 процессы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</w:tr>
      <w:tr>
        <w:trPr>
          <w:trHeight w:val="55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 дете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 самостоятельная  деяте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утренней  гимнастик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0</w:t>
            </w:r>
          </w:p>
        </w:tc>
      </w:tr>
      <w:tr>
        <w:trPr>
          <w:trHeight w:val="76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 гимнастика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и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5 – 8.05</w:t>
            </w:r>
          </w:p>
        </w:tc>
      </w:tr>
      <w:tr>
        <w:trPr>
          <w:trHeight w:val="192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 завтраку. Гигиенические  процедуры.  Совместная  деятельност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 – 8.15</w:t>
            </w:r>
          </w:p>
        </w:tc>
      </w:tr>
      <w:tr>
        <w:trPr>
          <w:trHeight w:val="25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20 мин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35</w:t>
            </w:r>
          </w:p>
        </w:tc>
      </w:tr>
      <w:tr>
        <w:trPr>
          <w:trHeight w:val="25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самостоятельная  деятельность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8.50</w:t>
            </w:r>
          </w:p>
        </w:tc>
      </w:tr>
      <w:tr>
        <w:trPr>
          <w:trHeight w:val="86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организованной  образовательной  деятельности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00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ая   образовательная  деятельность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0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самостоятельная  деятельность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0</w:t>
            </w:r>
          </w:p>
        </w:tc>
      </w:tr>
      <w:tr>
        <w:trPr>
          <w:trHeight w:val="6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прогулке. Одевание. Совместная  деятель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 детей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1.50</w:t>
            </w:r>
          </w:p>
        </w:tc>
      </w:tr>
      <w:tr>
        <w:trPr>
          <w:trHeight w:val="5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 с   прогулки. Раздевание. Совместная  деятель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 обеду. Гигиенические  процедуры.  Совместная  деятель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30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25 мин*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о  сн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5 ми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40</w:t>
            </w:r>
          </w:p>
        </w:tc>
      </w:tr>
      <w:tr>
        <w:trPr>
          <w:trHeight w:val="23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 с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20 мин*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40 – 15.00  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 подъём  де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5.05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 гимнастика  после  дневного  сн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10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40</w:t>
            </w:r>
          </w:p>
        </w:tc>
      </w:tr>
      <w:tr>
        <w:trPr>
          <w:trHeight w:val="23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*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 самостоятельная  деятельность  дете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16.25</w:t>
            </w:r>
          </w:p>
        </w:tc>
      </w:tr>
      <w:tr>
        <w:trPr>
          <w:trHeight w:val="35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  с детьми, художественно-речев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*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ы,  прогулка, уход детей домой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9.00</w:t>
            </w:r>
          </w:p>
        </w:tc>
      </w:tr>
      <w:tr>
        <w:trPr>
          <w:trHeight w:val="223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процессе организации различных видов детской деятельности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ходе режимных процес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%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 с семьями детей по реализации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 время  реализации  Программы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  детей средней группы     в холодный период года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018"/>
        <w:gridCol w:w="2485"/>
      </w:tblGrid>
      <w:tr>
        <w:trPr>
          <w:trHeight w:val="1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 процесс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</w:tr>
      <w:tr>
        <w:trPr>
          <w:trHeight w:val="57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 дете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 самостоятельная  деяте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утренней  гимнастик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8.05</w:t>
            </w:r>
          </w:p>
        </w:tc>
      </w:tr>
      <w:tr>
        <w:trPr>
          <w:trHeight w:val="79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 гимнастика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 – 8.15</w:t>
            </w:r>
          </w:p>
        </w:tc>
      </w:tr>
      <w:tr>
        <w:trPr>
          <w:trHeight w:val="20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 завтраку. Гигиенические  процедуры.  Совместная  деятельн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 – 8.25</w:t>
            </w:r>
          </w:p>
        </w:tc>
      </w:tr>
      <w:tr>
        <w:trPr>
          <w:trHeight w:val="26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40</w:t>
            </w:r>
          </w:p>
        </w:tc>
      </w:tr>
      <w:tr>
        <w:trPr>
          <w:trHeight w:val="26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самостоятельная  деятельность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</w:tr>
      <w:tr>
        <w:trPr>
          <w:trHeight w:val="89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организованной  образовательной  деятельности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00</w:t>
            </w:r>
          </w:p>
        </w:tc>
      </w:tr>
      <w:tr>
        <w:trPr>
          <w:trHeight w:val="9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ая   образовательная  деятельность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50</w:t>
            </w:r>
          </w:p>
        </w:tc>
      </w:tr>
      <w:tr>
        <w:trPr>
          <w:trHeight w:val="9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самостоятельная  деятельность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0</w:t>
            </w:r>
          </w:p>
        </w:tc>
      </w:tr>
      <w:tr>
        <w:trPr>
          <w:trHeight w:val="7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прогулке. Одевание. Совместная  дея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 (наблюдение,  труд, подвижные  игры, игры  сюжетно-ролевого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 детей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5</w:t>
            </w:r>
          </w:p>
        </w:tc>
      </w:tr>
      <w:tr>
        <w:trPr>
          <w:trHeight w:val="5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 с   прогулки. Раздевание. Совместная  дея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93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 обеду. Гигиенические  процедуры.  Совместная  дея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– 12.30</w:t>
            </w:r>
          </w:p>
        </w:tc>
      </w:tr>
      <w:tr>
        <w:trPr>
          <w:trHeight w:val="93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20 мин*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о  с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5 мин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40</w:t>
            </w:r>
          </w:p>
        </w:tc>
      </w:tr>
      <w:tr>
        <w:trPr>
          <w:trHeight w:val="24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 с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20 мин*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0 – 15.00  </w:t>
            </w:r>
          </w:p>
        </w:tc>
      </w:tr>
      <w:tr>
        <w:trPr>
          <w:trHeight w:val="93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 подъём 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5.05</w:t>
            </w:r>
          </w:p>
        </w:tc>
      </w:tr>
      <w:tr>
        <w:trPr>
          <w:trHeight w:val="93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 гимнастика  после  дневного  сн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15</w:t>
            </w:r>
          </w:p>
        </w:tc>
      </w:tr>
      <w:tr>
        <w:trPr>
          <w:trHeight w:val="9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5.40</w:t>
            </w:r>
          </w:p>
        </w:tc>
      </w:tr>
      <w:tr>
        <w:trPr>
          <w:trHeight w:val="24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*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 самостоятельная  деятельность  дете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-16.30</w:t>
            </w:r>
          </w:p>
        </w:tc>
      </w:tr>
      <w:tr>
        <w:trPr>
          <w:trHeight w:val="36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  с детьми, художественно-речев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*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ы,  прогулка, уход детей домой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00</w:t>
            </w:r>
          </w:p>
        </w:tc>
      </w:tr>
      <w:tr>
        <w:trPr>
          <w:trHeight w:val="23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процессе организации различных видов детской деятельности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</w:tr>
      <w:tr>
        <w:trPr>
          <w:trHeight w:val="9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ходе режимных проце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</w:tc>
      </w:tr>
      <w:tr>
        <w:trPr>
          <w:trHeight w:val="9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</w:tc>
      </w:tr>
      <w:tr>
        <w:trPr>
          <w:trHeight w:val="9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 с семьями детей по реализации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>
          <w:trHeight w:val="9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 время  реализации  Программы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  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 дня  детей старшей группе в холодный период года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  <w:gridCol w:w="2255"/>
        <w:gridCol w:w="2158"/>
      </w:tblGrid>
      <w:tr>
        <w:trPr>
          <w:trHeight w:val="9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 процессы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</w:tr>
      <w:tr>
        <w:trPr>
          <w:trHeight w:val="580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 дет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самостоятельная 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утренней  гимнаст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15</w:t>
            </w:r>
          </w:p>
        </w:tc>
      </w:tr>
      <w:tr>
        <w:trPr>
          <w:trHeight w:val="37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 гимнастика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</w:tr>
      <w:tr>
        <w:trPr>
          <w:trHeight w:val="20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 завтраку. Самостоятельные гигиенические  процедуры ,  дежурств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35</w:t>
            </w:r>
          </w:p>
        </w:tc>
      </w:tr>
      <w:tr>
        <w:trPr>
          <w:trHeight w:val="9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 мин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8.50</w:t>
            </w:r>
          </w:p>
        </w:tc>
      </w:tr>
      <w:tr>
        <w:trPr>
          <w:trHeight w:val="90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 организованной   образовательной  деятельности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00</w:t>
            </w:r>
          </w:p>
        </w:tc>
      </w:tr>
      <w:tr>
        <w:trPr>
          <w:trHeight w:val="9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ая   образовательная  деятельность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35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10.35</w:t>
            </w:r>
          </w:p>
        </w:tc>
      </w:tr>
      <w:tr>
        <w:trPr>
          <w:trHeight w:val="318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прогулке. Самостоятельное  оде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2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00</w:t>
            </w:r>
          </w:p>
        </w:tc>
      </w:tr>
      <w:tr>
        <w:trPr>
          <w:trHeight w:val="48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деятельность  детей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20</w:t>
            </w:r>
          </w:p>
        </w:tc>
      </w:tr>
      <w:tr>
        <w:trPr>
          <w:trHeight w:val="58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 с   прогулки. Самостоятельное  разде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</w:tr>
      <w:tr>
        <w:trPr>
          <w:trHeight w:val="9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 к  обеду. Гигиенические  процедуры.  Дежурств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–12.30</w:t>
            </w:r>
          </w:p>
        </w:tc>
      </w:tr>
      <w:tr>
        <w:trPr>
          <w:trHeight w:val="9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20 мин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45</w:t>
            </w:r>
          </w:p>
        </w:tc>
      </w:tr>
      <w:tr>
        <w:trPr>
          <w:trHeight w:val="247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о  с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5 ми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3.00</w:t>
            </w:r>
          </w:p>
        </w:tc>
      </w:tr>
      <w:tr>
        <w:trPr>
          <w:trHeight w:val="247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 с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15.00  </w:t>
            </w:r>
          </w:p>
        </w:tc>
      </w:tr>
      <w:tr>
        <w:trPr>
          <w:trHeight w:val="9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 подъём  д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5.05</w:t>
            </w:r>
          </w:p>
        </w:tc>
      </w:tr>
      <w:tr>
        <w:trPr>
          <w:trHeight w:val="9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 гимнастика  после  дневного  с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15</w:t>
            </w:r>
          </w:p>
        </w:tc>
      </w:tr>
      <w:tr>
        <w:trPr>
          <w:trHeight w:val="9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5.40</w:t>
            </w:r>
          </w:p>
        </w:tc>
      </w:tr>
      <w:tr>
        <w:trPr>
          <w:trHeight w:val="247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*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 самостоятельная  деятельность  дете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00</w:t>
            </w:r>
          </w:p>
        </w:tc>
      </w:tr>
      <w:tr>
        <w:trPr>
          <w:trHeight w:val="179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 работа  с детьми,  художественно-речевая  деятельность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*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деятельность  детей.  Игры, вечерняя  прогулка. Уход детей дом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30 мин**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</w:tr>
      <w:tr>
        <w:trPr>
          <w:trHeight w:val="7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 с родителя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процессе организации различных видов детской деятельности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</w:tr>
      <w:tr>
        <w:trPr>
          <w:trHeight w:val="7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ходе режимных проце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мин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7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%</w:t>
            </w:r>
          </w:p>
        </w:tc>
      </w:tr>
      <w:tr>
        <w:trPr>
          <w:trHeight w:val="7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 с семьями детей по реализации Програм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>
          <w:trHeight w:val="7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 время  реализации  Программы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  детей подготовительной к школе группы  в холодный период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2085"/>
        <w:gridCol w:w="2733"/>
      </w:tblGrid>
      <w:tr>
        <w:trPr>
          <w:trHeight w:val="9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 процессы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trHeight w:val="56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 дет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самостоятельная 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работа с детьми. Художественно-речевая, трудо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утренней  гимнастик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5</w:t>
            </w:r>
          </w:p>
        </w:tc>
      </w:tr>
      <w:tr>
        <w:trPr>
          <w:trHeight w:val="36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 гимнастика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35</w:t>
            </w:r>
          </w:p>
        </w:tc>
      </w:tr>
      <w:tr>
        <w:trPr>
          <w:trHeight w:val="197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 завтраку. Самостоятельные гигиенические  процедуры ,  дежур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8.45</w:t>
            </w:r>
          </w:p>
        </w:tc>
      </w:tr>
      <w:tr>
        <w:trPr>
          <w:trHeight w:val="9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мин*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</w:tr>
      <w:tr>
        <w:trPr>
          <w:trHeight w:val="88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к  организованной   образовательной  деятельности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00</w:t>
            </w:r>
          </w:p>
        </w:tc>
      </w:tr>
      <w:tr>
        <w:trPr>
          <w:trHeight w:val="9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ая   образовательная  деятельност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05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5</w:t>
            </w:r>
          </w:p>
        </w:tc>
      </w:tr>
      <w:tr>
        <w:trPr>
          <w:trHeight w:val="31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прогулке. Самостоятельное  оде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 – 11.15</w:t>
            </w:r>
          </w:p>
        </w:tc>
      </w:tr>
      <w:tr>
        <w:trPr>
          <w:trHeight w:val="47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 (наблюдение,  труд, подвижные  игры, игры  сюжетно-ролевого  характера,  индивидуальная  работа  с  детьм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деятельность  детей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2.30</w:t>
            </w:r>
          </w:p>
        </w:tc>
      </w:tr>
      <w:tr>
        <w:trPr>
          <w:trHeight w:val="57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 с   прогулки. Самостоятельное  разде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  </w:t>
            </w:r>
          </w:p>
        </w:tc>
      </w:tr>
      <w:tr>
        <w:trPr>
          <w:trHeight w:val="9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 к  обеду. Гигиенические  процедуры.  Дежур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0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–12.50</w:t>
            </w:r>
          </w:p>
        </w:tc>
      </w:tr>
      <w:tr>
        <w:trPr>
          <w:trHeight w:val="9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 мин*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3.00</w:t>
            </w:r>
          </w:p>
        </w:tc>
      </w:tr>
      <w:tr>
        <w:trPr>
          <w:trHeight w:val="24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о  с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0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 – 13.05</w:t>
            </w:r>
          </w:p>
        </w:tc>
      </w:tr>
      <w:tr>
        <w:trPr>
          <w:trHeight w:val="24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 с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**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15.00  </w:t>
            </w:r>
          </w:p>
        </w:tc>
      </w:tr>
      <w:tr>
        <w:trPr>
          <w:trHeight w:val="9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 подъём 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5.05</w:t>
            </w:r>
          </w:p>
        </w:tc>
      </w:tr>
      <w:tr>
        <w:trPr>
          <w:trHeight w:val="9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 гимнастика  после  дневного  с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15</w:t>
            </w:r>
          </w:p>
        </w:tc>
      </w:tr>
      <w:tr>
        <w:trPr>
          <w:trHeight w:val="9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ми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5.40</w:t>
            </w:r>
          </w:p>
        </w:tc>
      </w:tr>
      <w:tr>
        <w:trPr>
          <w:trHeight w:val="24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*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 самостоятельная  деятельность  дете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00</w:t>
            </w:r>
          </w:p>
        </w:tc>
      </w:tr>
      <w:tr>
        <w:trPr>
          <w:trHeight w:val="17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 работа  с детьми,  художественно-речевая  деятельность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*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деятельность  детей.  Игры, вечерняя  прогулка. Уход детей дом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30 мин**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</w:tr>
      <w:tr>
        <w:trPr>
          <w:trHeight w:val="7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процессе организации различных видов детской деятельности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</w:tr>
      <w:tr>
        <w:trPr>
          <w:trHeight w:val="7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ая деятельность, осуществляемая в ходе режимных проце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м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%</w:t>
            </w:r>
          </w:p>
        </w:tc>
      </w:tr>
      <w:tr>
        <w:trPr>
          <w:trHeight w:val="7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мин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%</w:t>
            </w:r>
          </w:p>
        </w:tc>
      </w:tr>
      <w:tr>
        <w:trPr>
          <w:trHeight w:val="7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 с семьями детей по реализации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>
          <w:trHeight w:val="7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 время  реализации  Программы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 мин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80 %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ежим  дня  детей    в  теплый   период  года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  <w:gridCol w:w="2126"/>
        <w:gridCol w:w="2693"/>
      </w:tblGrid>
      <w:tr>
        <w:trPr>
          <w:trHeight w:val="3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</w:tr>
      <w:tr>
        <w:trPr>
          <w:trHeight w:val="5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о  радостных  встре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тей  на участке,  встреча с друзьями  Проявление  заботы  и  внимания  о 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 гимнастика  на  свежем 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0</w:t>
            </w:r>
          </w:p>
        </w:tc>
      </w:tr>
      <w:tr>
        <w:trPr>
          <w:trHeight w:val="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 привитие  культурно-гигиенических  навыков,  игровая  деятельность,  художественно-речевая 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 завтраку. Завт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10 – 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 – 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 – 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 – 8.50</w:t>
            </w:r>
          </w:p>
        </w:tc>
      </w:tr>
      <w:tr>
        <w:trPr>
          <w:trHeight w:val="39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 интересных  де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    - «Знайка» расширение представлений  детей  об  окружающем  мире, чтение литературы,   рассматривание объектов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ник   - «Творческая мастерская»  продуктивные  виды  деятельности:  рисование, лепка, аппликация,  </w:t>
            </w:r>
            <w:r>
              <w:rPr>
                <w:sz w:val="16"/>
                <w:szCs w:val="16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а   -   «День здоровья»  советы  доктора   Безопас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г – «Клуб почемучек» экспериментальная  деятельность  с   детьми, труд  в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ница   -    «Сенсорный праздник»  развлечения, досуг  или   праз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 занятие  - 2 раза  в  неделю  (по  плану  музыкального  руковод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 занятие  на  улице  -  3 р. В 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 (наблюдение,  труд, подвижные  игры, игры  сюжетно-ролевого  характера,  индивидуальная  работа  с  деть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2.30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 с  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30   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ног.  Подготовка   к  обеду.  Об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–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–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–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–13.00</w:t>
            </w:r>
          </w:p>
        </w:tc>
      </w:tr>
      <w:tr>
        <w:trPr>
          <w:trHeight w:val="2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о  сну.  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 15.00  (15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5.00  (15.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  (15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  (15.30)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чер  игр  с  друзь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.  Гимнастика  пробуждения.   Гимнастика  после  дневного 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–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–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–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–15.40</w:t>
            </w:r>
          </w:p>
        </w:tc>
      </w:tr>
      <w:tr>
        <w:trPr>
          <w:trHeight w:val="2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</w:tr>
      <w:tr>
        <w:trPr>
          <w:trHeight w:val="3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  (наблюдение,  подвижные  игры, игры  сюжетно-ролевого  характера,  индивидуальная  работа  с  деть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45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  Беседы 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9.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иклограмма игровой деятельности на месяц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2160"/>
        <w:gridCol w:w="1696"/>
        <w:gridCol w:w="14"/>
        <w:gridCol w:w="1683"/>
        <w:gridCol w:w="27"/>
        <w:gridCol w:w="1670"/>
        <w:gridCol w:w="40"/>
        <w:gridCol w:w="1657"/>
        <w:gridCol w:w="53"/>
        <w:gridCol w:w="2340"/>
        <w:gridCol w:w="31"/>
      </w:tblGrid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я пол. дня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пол. дня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на РР де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ловарь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на развитие ПП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твор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детей (создание предметно-игровой среды стимулирующей игровой замысел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О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О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подви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ы детей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рспективное планирование по организации сюжетно-ролевой игры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ртивных иг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хоккей, футбол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1-й п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твор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ы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прогулк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атрибутов, игрового оборудования, панно, предме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на обогащение игрового опыта, обучение действию, диалогу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мостоятельные сюжетно-ролевые игры по инициативе детей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гра </w:t>
            </w:r>
            <w:r>
              <w:rPr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ПП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театрализованные игры по инициатив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О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О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театрализованные игры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ициативе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рспективное планирование по организации театрализованных игр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ртивных иг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олейбол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а 1-й п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ы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бесед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вы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тельностью речи и жес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атрибутов, костюм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театра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мостоятельные театрализованные игры по инициативе детей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д. игра </w:t>
            </w:r>
            <w:r>
              <w:rPr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</w:t>
              <w:softHyphen/>
              <w:t>ные строитель</w:t>
              <w:softHyphen/>
              <w:t>но-конструк</w:t>
              <w:softHyphen/>
              <w:t>тивные игры по инициативе де</w:t>
              <w:softHyphen/>
              <w:t>т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</w:t>
              <w:softHyphen/>
              <w:t>ные строитель</w:t>
              <w:softHyphen/>
              <w:t>но-конструктив</w:t>
              <w:softHyphen/>
              <w:t>ные игры по ини</w:t>
              <w:softHyphen/>
              <w:t>циативе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но-конструктивные игр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уп</w:t>
              <w:softHyphen/>
              <w:t>ражнения с элементами спортивных игр (бадминтон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</w:t>
              <w:softHyphen/>
              <w:t>люстраций, фото</w:t>
              <w:softHyphen/>
              <w:t>графий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по образцу, схеме, чертежу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е постройки, обучение конструирова</w:t>
              <w:softHyphen/>
              <w:t>нию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гры</w:t>
              <w:softHyphen/>
              <w:t>вание по</w:t>
              <w:softHyphen/>
              <w:t>стройк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мостоятельные строительно-конструктивные игры по инициативе де</w:t>
              <w:softHyphen/>
              <w:t>те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на разви</w:t>
              <w:softHyphen/>
              <w:t>тие математи</w:t>
              <w:softHyphen/>
              <w:t>ческих пред</w:t>
              <w:softHyphen/>
              <w:t>ставле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</w:t>
              <w:softHyphen/>
              <w:t>ные творческие игр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влечения по плану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мостоятельные творческие игры (с продолжением, без участия воспи</w:t>
              <w:softHyphen/>
              <w:t>тател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уп</w:t>
              <w:softHyphen/>
              <w:t>ражнения с элементами спортивных игр (баскетбол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ая игра на разви</w:t>
              <w:softHyphen/>
              <w:t>тие речи детей (словаря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ая игра ПП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</w:t>
              <w:softHyphen/>
              <w:t>ные творческие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лективный тру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уп</w:t>
              <w:softHyphen/>
              <w:t>ражнения с элементами спортивных игр (городки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ая игра 1-й пол. дня. СТ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служи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-бытов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ирод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4:00Z</dcterms:created>
  <dc:creator>ООО "Пермрегионгаз"</dc:creator>
  <dc:description/>
  <cp:keywords/>
  <dc:language>en-US</dc:language>
  <cp:lastModifiedBy>User</cp:lastModifiedBy>
  <dcterms:modified xsi:type="dcterms:W3CDTF">2011-10-18T10:34:00Z</dcterms:modified>
  <cp:revision>2</cp:revision>
  <dc:subject/>
  <dc:title>Режим  дня  детей младшей  группы  в холодный период года   </dc:title>
</cp:coreProperties>
</file>