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дня в группах МДОУ «Детский сад №3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2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126"/>
        <w:gridCol w:w="2126"/>
        <w:gridCol w:w="2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готови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  <w:r>
              <w:rPr>
                <w:b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ная груп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водные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водные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досуг, игр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самостоятельн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0 - 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8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0 - 8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50 -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5 - 9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0 - 11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0 - 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 - 12.30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0 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 - 15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5 - 15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5.45 - 16.</w:t>
            </w:r>
            <w:r>
              <w:rPr>
                <w:sz w:val="28"/>
              </w:rPr>
              <w:t>2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25 -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 - 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sz w:val="28"/>
              </w:rPr>
              <w:t>.00 - 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8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5 - 8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50 - 9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9.00 - 9.</w:t>
            </w:r>
            <w:r>
              <w:rPr>
                <w:sz w:val="28"/>
              </w:rPr>
              <w:t>5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 - 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 - 12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0 - 12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0 - 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 - 15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5 - 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0 - 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30 -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 - 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0 - 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0 - 8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0 - 8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50 - 9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.00 </w:t>
            </w:r>
            <w:r>
              <w:rPr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 - 12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0 - 12.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5 - 13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 - 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 - 15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5 - 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0 - 16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35 -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 - 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0 - 8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0 - 8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0 - 8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50 - 9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- 10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0 - 12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40 - 12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0 - 13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0 - 15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0 - 15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20 - 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0 - 16.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40 -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 - 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38:00Z</dcterms:created>
  <dc:creator>User</dc:creator>
  <dc:description/>
  <cp:keywords/>
  <dc:language>en-US</dc:language>
  <cp:lastModifiedBy>User</cp:lastModifiedBy>
  <dcterms:modified xsi:type="dcterms:W3CDTF">2009-11-11T17:39:00Z</dcterms:modified>
  <cp:revision>1</cp:revision>
  <dc:subject/>
  <dc:title>Режим дня в группах МДОУ «Детский сад №33»</dc:title>
</cp:coreProperties>
</file>