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БДОУ “Детский сад №33” 2011 – 2012  учебный го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980"/>
        <w:gridCol w:w="3960"/>
        <w:gridCol w:w="720"/>
        <w:gridCol w:w="900"/>
      </w:tblGrid>
      <w:tr>
        <w:trPr>
          <w:trHeight w:val="40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(учреждение, год окончания, специальность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. стаж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ина М.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ПГПУ, 1992, Преподаватель дошкольной педагогики и псих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ВМ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а Ю.М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94, воспитатель, руководитель ИЗ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. об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К.Р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ПГПУ, 2006, Преподаватель дошкольной педагогики и псих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цева М.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97,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фанова Т.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 1987,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винцева А.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81, 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Г.С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74,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Т.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84, 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нова Н.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.-спец., Кунгурское пед. училище, 2001,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а Л.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81,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ва Р.П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81, 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Е.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.-спец., Кунгурское пед. училище, 2010, воспитател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</w:tr>
      <w:tr>
        <w:trPr>
          <w:trHeight w:val="222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В.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93,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. воспит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Ю.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2001,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а Е.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спец., Кунгурское пед. училище, 1993, музыкальный руковод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 логоп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М.В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Московский открытый социальный университет, 2001, педагог – психолог, специализация логопед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5:00Z</dcterms:created>
  <dc:creator>ООО "Пермрегионгаз"</dc:creator>
  <dc:description/>
  <cp:keywords/>
  <dc:language>en-US</dc:language>
  <cp:lastModifiedBy>User</cp:lastModifiedBy>
  <dcterms:modified xsi:type="dcterms:W3CDTF">2011-10-18T10:36:00Z</dcterms:modified>
  <cp:revision>2</cp:revision>
  <dc:subject/>
  <dc:title>Сведения о педагогических кадрах</dc:title>
</cp:coreProperties>
</file>