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                                                                                                             Заведующей М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                      «Детский сад №3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Баканиной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ФИО (полностью</w:t>
      </w:r>
      <w:r>
        <w:rPr>
          <w:rFonts w:cs="Times New Roman" w:ascii="Times New Roman" w:hAnsi="Times New Roman"/>
          <w:szCs w:val="24"/>
        </w:rPr>
        <w:t xml:space="preserve">)                                                                                                 Марине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Юрьев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по адресу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дата, ке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предоставить компенсацию части родительской платы за содержание ребенка в МДОУ “Детский сад № 33” с “ __ ” ___________200_  года на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ребенка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торого ребенка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ретьего ребенка 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твертого ребенка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детей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ФИО ребенка, дата рождения, какое учреждение посещ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месячную компенсацию части родительской платы перечислить на мой расчетный сч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указать реквиз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пия паспорта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пии свидетельств о рождении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1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2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3)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4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-284" w:right="-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Копия сберегательной книжки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дата                                                                                                             подпись заявителя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8:00Z</dcterms:created>
  <dc:creator>User</dc:creator>
  <dc:description/>
  <cp:keywords/>
  <dc:language>en-US</dc:language>
  <cp:lastModifiedBy>User</cp:lastModifiedBy>
  <dcterms:modified xsi:type="dcterms:W3CDTF">2009-11-05T08:49:00Z</dcterms:modified>
  <cp:revision>1</cp:revision>
  <dc:subject/>
  <dc:title>Родителя                                                                                                              Заведующей МДОУ</dc:title>
</cp:coreProperties>
</file>