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й МД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33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Бакани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/ от кого,ФИО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/ серия,номер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/ выдан кем и когда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по адресу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перечислить остаток денежных средств по оплате за детский с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>фамилия, имя ребенк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берегательную книжку, счет № 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книжки и паспорта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4:00Z</dcterms:created>
  <dc:creator>User</dc:creator>
  <dc:description/>
  <cp:keywords/>
  <dc:language>en-US</dc:language>
  <cp:lastModifiedBy>User</cp:lastModifiedBy>
  <dcterms:modified xsi:type="dcterms:W3CDTF">2009-11-10T14:05:00Z</dcterms:modified>
  <cp:revision>1</cp:revision>
  <dc:subject/>
  <dc:title>Заведующей МДОУ </dc:title>
</cp:coreProperties>
</file>